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425"/>
        <w:jc w:val="right"/>
        <w:rPr>
          <w:rFonts w:ascii="Times New Roman" w:hAnsi="Times New Roman" w:cs="Times New Roman"/>
          <w:sz w:val="28"/>
          <w:szCs w:val="28"/>
        </w:rPr>
      </w:pPr>
      <w:r>
        <w:rPr>
          <w:rFonts w:cs="Times New Roman" w:ascii="Times New Roman" w:hAnsi="Times New Roman"/>
          <w:sz w:val="28"/>
          <w:szCs w:val="28"/>
          <w:lang w:val="en-US"/>
        </w:rPr>
        <w:t>«Қазақстанның депозиттерге</w:t>
      </w:r>
    </w:p>
    <w:p>
      <w:pPr>
        <w:pStyle w:val="Normal"/>
        <w:spacing w:lineRule="auto" w:line="240" w:before="0" w:after="0"/>
        <w:ind w:left="4956" w:firstLine="425"/>
        <w:jc w:val="right"/>
        <w:rPr>
          <w:rFonts w:ascii="Times New Roman" w:hAnsi="Times New Roman" w:cs="Times New Roman"/>
          <w:sz w:val="28"/>
          <w:szCs w:val="28"/>
        </w:rPr>
      </w:pPr>
      <w:r>
        <w:rPr>
          <w:rFonts w:cs="Times New Roman" w:ascii="Times New Roman" w:hAnsi="Times New Roman"/>
          <w:sz w:val="28"/>
          <w:szCs w:val="28"/>
          <w:lang w:val="en-US"/>
        </w:rPr>
        <w:t>кепілдік беру қоры» АҚ</w:t>
      </w:r>
    </w:p>
    <w:p>
      <w:pPr>
        <w:pStyle w:val="Normal"/>
        <w:spacing w:lineRule="auto" w:line="240" w:before="0" w:after="0"/>
        <w:ind w:left="4956" w:firstLine="425"/>
        <w:jc w:val="right"/>
        <w:rPr>
          <w:rFonts w:ascii="Times New Roman" w:hAnsi="Times New Roman" w:cs="Times New Roman"/>
          <w:sz w:val="28"/>
          <w:szCs w:val="28"/>
        </w:rPr>
      </w:pPr>
      <w:r>
        <w:rPr>
          <w:rFonts w:cs="Times New Roman" w:ascii="Times New Roman" w:hAnsi="Times New Roman"/>
          <w:sz w:val="28"/>
          <w:szCs w:val="28"/>
          <w:lang w:val="en-US"/>
        </w:rPr>
        <w:t>Директорлар кеңесінің 2021 жылғы</w:t>
      </w:r>
    </w:p>
    <w:p>
      <w:pPr>
        <w:pStyle w:val="Normal"/>
        <w:spacing w:lineRule="auto" w:line="240" w:before="0" w:after="0"/>
        <w:ind w:left="4956" w:firstLine="425"/>
        <w:jc w:val="right"/>
        <w:rPr>
          <w:rFonts w:ascii="Times New Roman" w:hAnsi="Times New Roman" w:cs="Times New Roman"/>
          <w:sz w:val="28"/>
          <w:szCs w:val="28"/>
        </w:rPr>
      </w:pPr>
      <w:r>
        <w:rPr>
          <w:rFonts w:cs="Times New Roman" w:ascii="Times New Roman" w:hAnsi="Times New Roman"/>
          <w:sz w:val="28"/>
          <w:szCs w:val="28"/>
          <w:lang w:val="en-US"/>
        </w:rPr>
        <w:t>14 маусымдағы №16 шешімімен</w:t>
      </w:r>
    </w:p>
    <w:p>
      <w:pPr>
        <w:pStyle w:val="Normal"/>
        <w:spacing w:lineRule="auto" w:line="240" w:before="0" w:after="0"/>
        <w:ind w:left="4956" w:firstLine="425"/>
        <w:jc w:val="right"/>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Бекітілген</w:t>
      </w:r>
    </w:p>
    <w:p>
      <w:pPr>
        <w:pStyle w:val="Normal"/>
        <w:spacing w:lineRule="auto" w:line="240" w:before="0" w:after="0"/>
        <w:ind w:left="4956" w:firstLine="425"/>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 xml:space="preserve">Депозиттерге міндетті кепілдік беру жүйесіне қатысушы, барлық банк операцияларын жүргізу лицензиясынан айырылған, сонымен қатар, кепілдік берілген өтемді төлеудің электрондық порталына қосылған және қол жетімділігі бар қатысушы банктің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депозиторларына кепілдік берілген өтемді төлеу ережесі</w:t>
      </w:r>
    </w:p>
    <w:p>
      <w:pPr>
        <w:pStyle w:val="Normal"/>
        <w:autoSpaceDE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Cs/>
          <w:i/>
          <w:color w:val="FF0000"/>
          <w:sz w:val="24"/>
          <w:lang w:val="en-US"/>
        </w:rPr>
        <w:t>(29.04.2022 ж. жағдай бойынша өзгертулері және толықтырулары бар)</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1 тарау. Жалпы ережелер</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Осы барлық банк операцияларын жүргізу лицензиясынан айырылған депозиттерге міндетті кепілдік беру жүйесіне қатысушы банктің депозиторларына кепілдік берілген өтемді төлеу, сондай-ақ кепілдік берілген өтемді төлеудің электрондық порталына қосылу және оған қол жетімділік  ережелері (бұдан әрі – Ереже) Қазақстан Республикасының «Қазақстан Республикасындағы банктер және банк қызметі туралы» (бұдан әрі - Банктер туралы заң), «Қазақстан Республикасының екінші деңгейдегі банктерінде орналастырылған депозиттерге міндетті кепілдік беру туралы» (бұдан әрі -Заң) заңдарына, сонымен қатар, Қазақстан Республикасының басқа да нормативті құқықтық актілеріне, Жарғыға, «Қазақстанның депозиттерге кепілдік беру қоры» АҚ (бұдан әрі - Қор) ішкі нормативті құжаттары және органдарына шешімдеріне сәйкес әзірленген.</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Қағидалар депозиттерге міндетті кепілдік беру жүйесіне қатысушы банктерді (бұдан әрі-қатысушы банктер), сондай-ақ мәжбүрлеп таратылатын қатысушы банктің (Қазақстан Республикасының бейрезидент банкі филиалының қызметін мәжбүрлеп тоқтататын) уақытша әкімшілігі мен тарату комиссиясын кепілдік берілген өтемді төлеудің, кепілдік берілген өтем бойынша кепілдік берілген өтемді есептей отырып, депозиторлар тізілімін алудың электрондық порталына қосу және оған қол жеткізу тәртібін айқындайды қатысушы банкті барлық банк операцияларын жүргізуге арналған лицензиядан (бұдан әрі-депозиторлар тізілімі) айыру және оған өзгерістер және (немесе) толықтырулар енгізу күніне жасалған депозиттерге кепілдік берілген өтемді агент банк және Қор арқылы төлеу тәртібі, кепілдік берілген өтемнің талап етілмеген сомасын Бірыңғай жинақтаушы зейнетақы Қорына аудару және оны қайтару тәртібі, кепілдік берілген өтемді төлеу тәртібі өтеу мерзімі аяқталғаннан кейін қордың кепілдік берілген Өтемін төлеуіне, сондай-ақ банк-агенттің кепілдік берілген өтемді төлеуінің негізділігі мен толықтығына бақылауды жүзеге асыруына бақылауды жүзеге асырады.</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Ережеде пайдаланылатын негізгі ұғымдар және қысқартулар:</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tab/>
        <w:t>агенттік келісім-Қор мен агент банктің  арасында жасалған, агент-банктің кепілдік берілген өтемді төлеу тәртібін,  Қордың агент-банкке кепілдік берілген өтем сомасын және барлық банк операцияларын жүргізу лицензиясынан айырылған қатысушы-банктің депозиторларына кепілдік берілген өтемді төлеу жөніндегі рәсімдерді орындауға байланысты шығыстарын аудару талаптары мен тәртібін анықтайтын келісім;</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 </w:t>
        <w:tab/>
        <w:t>банк - уәкілетті орган барлық банк операцияларын жүргізу лицензиясынан айырылған және (немесе) мәжбүрлеп тарату процесіндегі қатысушы банк;</w:t>
      </w:r>
    </w:p>
    <w:p>
      <w:pPr>
        <w:pStyle w:val="Normal"/>
        <w:tabs>
          <w:tab w:val="clear" w:pos="709"/>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tab/>
        <w:t>агент банк-депозиттерге міндетті кепілдік беру жүйесінің қатысушысы және Қормен жасалған агенттік келісім негізінде депозиторларға кепілдік берілген өтемді төлеу бойынша рәсімдерді жүзеге асыратын банк;</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4) </w:t>
        <w:tab/>
        <w:t>қатысушы банк-депозиттерге міндетті кепілдік беру жүйесінің қатысушысы болып табылатын, заңға сәйкес тартылған депозиттерді қайтару бойынша міндеттемелерге кепілдік берілетін банк (Қазақстан Республикасының бейрезидент банкінің филиал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5) </w:t>
        <w:tab/>
        <w:t>уақытша әкімшілік - қатысушы банкті банк мүлкінің сақталуын қамтамасыз ету және банкті басқаруды қамтамасыз ету шараларын іске асыру үшін барлық банк операцияларын жүргізуге арналған лицензиядан айыру кезеңінде уәкілетті орган тағайындайтын орган;</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en-US"/>
        </w:rPr>
        <w:t xml:space="preserve">6) </w:t>
        <w:tab/>
        <w:t>депозитор - қатысушы банкпен банктік шот және (немесе) банктік салым шартын жасасқан немесе өз  пайдасына салым салған жеке тұлға, оның ішінде жеке кәсіпкерлік субъектісі, жекеше нотариус, жеке сот орындаушысы, адвокат және кәсіби медиатор;</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7) </w:t>
        <w:tab/>
        <w:t>өтініш беруші – депозитордың (мұрагердің) сенімхат бойынша өкілі, депозитордың (мұрагердің) заңды өкілі (ата-анасы, асырап алушысы, қорғаншысы, қамқоршысы), депозитордың мұрагері, оның ішінде оған ақша беру туралы талап банктік салым шартында тікелей айтылған жағдайларда  кепілдік берілетін депозит бойынша кепілдік берілген өтемді алу құқығына ие өзге тұлғ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8) </w:t>
        <w:tab/>
        <w:t>тарату комиссиясы - банкті мәжбүрлі түрде тарату туралы шешім қабылданған жағдайда уәкілетті орган тағайындайтын (босататын), тарату комиссиясы төрағасының тікелей басшылығымен тарату рәсімі барысында банктің мүлкі мен істерін басқару бойынша өкілеттіктерді жүзеге асыратын орган;</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9) Қазақстан Республикасының бейрезидент банкі филиалының қызметін мәжбүрлі түрде тоқтататын тарату комиссиясы (бұдан әрі-бейрезидент банк филиалының тарату комиссиясы) – Қазақстан Республикасының бейрезидент банкі филиалының қызметін мәжбүрлеп тоқтату туралы шешім қабылданған жағдайда уәкілетті орган тағайындайтын, Қазақстан Республикасының бейрезидент банкі филиалының қызметін мәжбүрлеп тоқтату рәсімдерін жүзеге асыратын және Қазақстан Республикасының бейрезидент банкі филиалының қызметін мәжбүрлеп тоқтату рәсімдерін оның кредиторларымен есеп айырысуды іске асыратын орган;</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0) </w:t>
        <w:tab/>
        <w:t xml:space="preserve">кепілдік берілген өтемнің талап етілмеген сомасы-кепілдік берілген өтемді төлеу басталған күннен бастап бір жыл ішінде депозитор талап етпеген кепілдік берілген өтем сомасы;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1) растаушы құжаттар-депозитордың немесе өтініш берушінің кепілдік берілген өтемді алу құқығын растайтын құжаттар, оларға мыналарды қоса алғанда, бірақ олармен шектелмей: жеке басты куәландыратын құжат, нотариат куәландырған сенімхат, заң бойынша не өсиет бойынша мұраға құқық туралы куәлік, мұрадағы үлеске құқық туралы куәлік (депозитке құқықта), сондай-ақ депозитке қатысу құқығын растайтын құжаттар; мүліктегі үлеске меншік құқығы туралы куәлік, сот актілері (мұрагерді тану және оған тиесілі мұраның үлесін алу, мұраны бөлу, мұрагердің мұраны қабылдауы, мұрагерлердің үлесін айқындау (мұрагердің міндетті үлесі туралы) және өзге де сот актілері), белгілі тұлғаға  ақша беру туралы талап тікелей айтылған жағдайларда депозитордың қайтыс болуы туралы куәлік банктік салым шартында, банктік шот және (немесе) банктік салым шарты бойынша талап ету құқығын табыстау шартында, кепілдік берілген өтемді төлеу мерзімі ішінде кепілдік берілген өтемді төлеуге өтініш беруге кедергі келтірген жағдайлардың болуын растайтын құжаттар;</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2) </w:t>
        <w:tab/>
        <w:t xml:space="preserve">Кепілдік берілген өтемді төлеудің электрондық порталына қосу және оған қол жетімділік шарттары және тәртібі туралы келісім (бұдан әрі – Қосу туралы келісім) – </w:t>
      </w:r>
      <w:r>
        <w:rPr>
          <w:rFonts w:eastAsia="Times New Roman" w:cs="Times New Roman" w:ascii="Times New Roman" w:hAnsi="Times New Roman"/>
          <w:color w:val="000000"/>
          <w:sz w:val="28"/>
          <w:szCs w:val="28"/>
          <w:lang w:val="en-US" w:eastAsia="ru-RU"/>
        </w:rPr>
        <w:t xml:space="preserve">кепілдік берілген өтемді төлеудің электрондық порталына қосылу және оған қол жетімділік талаптары мен тәртібін анықтайтын келісім;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3) уәкілетті орган- қаржы нарығын және  қаржы ұйымдарын мемлекеттік реттеу, бақылау және қадағалауды жүзеге асыратын мемлекеттік орган;</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4) ФАСТИ - жүйедегі  клиенттер арасында қорғалған ақпарат алмасу, оның ішінде жүйеде қабылданған стандарттар бойынша  электрондық құжат айналымын қамтамасыз етуге арналған ақпаратты тасымалдау жүйесі;</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5) Қор - «Қазақстанның депозиттерге кепілдік беру қоры» АҚ, Қазақстан Республикасының депозиттерге міндетті кепілдік беру туралы заңнамасының талаптарына сәйкес депозиттерге міндетті кепілдік беруді жүзеге асыратын ұйым;</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кепілдік берілген өтемді төлеудің электрондық порталы (бұдан әрі – төлемдердің электрондық порталы) – Қордың депозиторлар тізілімін қамтитын және кепілдік берілген өтемді төлеу бойынша өтініштерін қабылдап, сонымен қатар, кепілдік берілген өтемді төлеудің автоматтандырылған есебін жүргізуге арналған ақпараттық жүйесі. </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i/>
          <w:color w:val="FF0000"/>
          <w:sz w:val="24"/>
          <w:lang w:val="en-US"/>
        </w:rPr>
        <w:t>3-тармақ - «ҚДКБҚ» АҚ Директорлар кеңесінің 29.04.2022 жылғы № 14 шешімімен 17) және 18) тармақшалармен толықтырыл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 түзетуші есептесу - депозиторлар тізіліміне бір немесе бірнеше депозиторлар бойынша есептесу арқылы, өзгерістер және (немесе) толықтырулар енгізу;</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қосымша есептесу –  бір немесе бірнеше </w:t>
      </w:r>
      <w:r>
        <w:rPr>
          <w:rFonts w:cs="Times New Roman" w:ascii="Times New Roman" w:hAnsi="Times New Roman"/>
          <w:sz w:val="28"/>
          <w:szCs w:val="28"/>
          <w:lang w:val="kk-KZ"/>
        </w:rPr>
        <w:t xml:space="preserve">тізілімде </w:t>
      </w:r>
      <w:r>
        <w:rPr>
          <w:rFonts w:cs="Times New Roman" w:ascii="Times New Roman" w:hAnsi="Times New Roman"/>
          <w:sz w:val="28"/>
          <w:szCs w:val="28"/>
          <w:lang w:val="en-US"/>
        </w:rPr>
        <w:t>жоқ депозиторлар бойынша есептесу арқылы, депозиторлар тізіліміне толықтырулар енгіз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Ережеде пайдаланылмайтын және анықтамасы берілмеген басқа ұғымдар және терминдер заңға сәйкес анықталған мағыналарда пайдаланылады.</w:t>
      </w:r>
    </w:p>
    <w:p>
      <w:pPr>
        <w:pStyle w:val="Style23"/>
        <w:numPr>
          <w:ilvl w:val="0"/>
          <w:numId w:val="5"/>
        </w:numPr>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Қор кепілдік берілген өтемді банк депозиторларына төлеуді ол барлық банк операцияларын жүргізу лицензиясынан айырылған күннен бастап отыз бес жұмыс күнінен аспайтын мерзім ішінде жүзеге асырады. </w:t>
      </w:r>
    </w:p>
    <w:p>
      <w:pPr>
        <w:pStyle w:val="Style23"/>
        <w:numPr>
          <w:ilvl w:val="0"/>
          <w:numId w:val="5"/>
        </w:numPr>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анк депозиторы кепілдік берілген өтемді алу үшін кепілдік берілген өтемді төлеу басталған күннен бастап бір жыл уақыт бойы кепілдік берілген өтемді төлеуге келесі нысандарда өтініш беруге құқылы бо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Қорға электрондық төлем порталы немесе «электрондық үкімет» веб-порталы арқылы электрондық нысанда;</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агент банктердің тізімінен таңдалған агент банкке қағаз тасымалдағышта.</w:t>
      </w:r>
    </w:p>
    <w:p>
      <w:pPr>
        <w:pStyle w:val="Style23"/>
        <w:numPr>
          <w:ilvl w:val="0"/>
          <w:numId w:val="5"/>
        </w:numPr>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Қор кепілдік берілген өтемнің талап етілмеген сомасын  кепілдік берілген өтемді төлеу басталған күннен бастап бір жыл өткеннен кейін күнтізбелік отыз күн ішінде Қазақстан Республикасының зейнетақымен қамсыздандыру туралы заңнамасында қарастырылған тәртіппен депозитордың атына ашылған ерікті зейнетақы жарналарын есепке алу үшін жеке зейнетақы шотына аударуды жүзеге асырады.</w:t>
      </w:r>
    </w:p>
    <w:p>
      <w:pPr>
        <w:pStyle w:val="Style23"/>
        <w:numPr>
          <w:ilvl w:val="0"/>
          <w:numId w:val="5"/>
        </w:numPr>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Депозиторларға төлемнің басталған күні, кепілдік берілген өтемді төлеудің тәртібі, кепілдік берілген өтемді төлеу мерзімінің аяқталуы туралы ақпарат беру тәртібін, сонымен қатар, кепілдік берілген өтемді төлеуге өтініш бермеген депозиторларға ақпарат беру тәсілдері және нысаны заңмен  және Қордың басқару органымен анықта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Аталған тармақтың бірінші бөлімінде көрсетілген ақпаратты депозиторлар Қордан  тікелей алуға құқылы болады. </w:t>
      </w:r>
    </w:p>
    <w:p>
      <w:pPr>
        <w:pStyle w:val="Style23"/>
        <w:numPr>
          <w:ilvl w:val="0"/>
          <w:numId w:val="5"/>
        </w:numPr>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Қордың депозиторларға кепілдік берілген өтемді төлеу бойынша  міндеттемелері Заңда және Ережелердің 7-тарауында қарастырылған тәртіпте депозиторлардың кепілдік берілген өтемді төлеу мерзімі аяқталғаннан кейін кепілдік берілген өтемді төлеуге өтініш жасаған жағдайларынан басқа жағдайда, кепілдік берілген өтемді төлеу басталған күннен бастап және (немесе) кепілдік берілген өтеудің талап етілмеген сомаларын Бірыңғай жинақтаушы зейнетақы қорына аударғаннан кейін бір жыл өткен соң тоқтатылуы тиісті болады.</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Уәкілетті органның банкті барлық банк операцияларын жүргізу лицензиядан айыру туралы шешімінің күші жойылған жағдайда Қордың осындай банктің депозиторларына кепілдік берілген өтемді төлеу бойынша міндеттемелері тоқтатылады.</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Бұл жағдайда Банктің депозиторлар алдындағы міндеттемелері Қор төлеген кепілдік берілген өтем сомасына кемиді.</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Уәкілетті органның банкті барлық банк операцияларын жүргізу лицензиясынан айыру туралы шешімінің күшін жоюға байланысты кепілдік берілген өтемді төлеу жүзеге асырылмаған депозиторлар алдындағы банктің міндеттемелері кепілдік берілген депозит сомасын және Заңның 18-бабының 3-тармағына сәйкес жүргізілген қарсы талаптар сомасын есепке жатқызу нәтижелерін ескеріп сақталады.</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2 тарау. Қатысушы банктер, уақытша әкімшілік, бейрезидент банк филиалының тарату комиссиясын және тарату комиссиясын төлемдердің электрондық порталына қосу және оған қол жетімділік тәртібі</w:t>
      </w:r>
    </w:p>
    <w:p>
      <w:pPr>
        <w:pStyle w:val="Normal"/>
        <w:tabs>
          <w:tab w:val="clear" w:pos="709"/>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5"/>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Қатысушы банктер заңда қарастырылған мерзім ішінде Ереженің 1-қосымшасына сәйкес нысан бойынша Қормен </w:t>
      </w:r>
      <w:r>
        <w:rPr>
          <w:rFonts w:cs="Times New Roman" w:ascii="Times New Roman" w:hAnsi="Times New Roman"/>
          <w:sz w:val="28"/>
          <w:szCs w:val="28"/>
          <w:lang w:val="en-US"/>
        </w:rPr>
        <w:t>Қосылу туралы</w:t>
      </w:r>
      <w:r>
        <w:rPr>
          <w:rFonts w:eastAsia="Times New Roman" w:cs="Times New Roman" w:ascii="Times New Roman" w:hAnsi="Times New Roman"/>
          <w:color w:val="000000"/>
          <w:sz w:val="28"/>
          <w:szCs w:val="28"/>
          <w:lang w:val="en-US" w:eastAsia="ru-RU"/>
        </w:rPr>
        <w:t xml:space="preserve"> келісім жасасуға міндетті болад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10. </w:t>
        <w:tab/>
        <w:t>Қосылу туралы келісімді қатысушы банк барлық банк операцияларын жүргізуге арналған лицензиядан айырылған немесе банкті мәжбүрлеп тарату туралы сот шешімі заңды күшіне енген күннен бастап бір жұмыс күні ішінде тарату комиссиясы, уақытша әкімшілік, бейрезидент банк филиалының тарату комиссиясы</w:t>
      </w:r>
      <w:r>
        <w:rPr>
          <w:rFonts w:cs="Times New Roman" w:ascii="Times New Roman" w:hAnsi="Times New Roman"/>
          <w:sz w:val="28"/>
          <w:szCs w:val="28"/>
          <w:lang w:val="en-US"/>
        </w:rPr>
        <w:t xml:space="preserve"> жасасады.</w:t>
      </w:r>
    </w:p>
    <w:p>
      <w:pPr>
        <w:pStyle w:val="Style23"/>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11. </w:t>
        <w:tab/>
        <w:t xml:space="preserve">Қор төлемдердің электрондық порталына қолжетімділікті </w:t>
      </w:r>
      <w:r>
        <w:rPr>
          <w:rFonts w:cs="Times New Roman" w:ascii="Times New Roman" w:hAnsi="Times New Roman"/>
          <w:sz w:val="28"/>
          <w:szCs w:val="28"/>
          <w:lang w:val="en-US"/>
        </w:rPr>
        <w:t>Қосылу туралы</w:t>
      </w:r>
      <w:r>
        <w:rPr>
          <w:rFonts w:eastAsia="Times New Roman" w:cs="Times New Roman" w:ascii="Times New Roman" w:hAnsi="Times New Roman"/>
          <w:color w:val="000000"/>
          <w:sz w:val="28"/>
          <w:szCs w:val="28"/>
          <w:lang w:val="en-US" w:eastAsia="ru-RU"/>
        </w:rPr>
        <w:t xml:space="preserve"> келісімде белгіленген шарттарда және тәртіпте келесі тұлғаларға береді:</w:t>
      </w:r>
    </w:p>
    <w:p>
      <w:pPr>
        <w:pStyle w:val="Style23"/>
        <w:tabs>
          <w:tab w:val="clear" w:pos="709"/>
          <w:tab w:val="left" w:pos="1276"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1) </w:t>
        <w:tab/>
        <w:t>қаржылық жағдайы тұрақсыз, депозиторлары және (немесе) кредиторларының мүдделеріне қауіп төндіретін және (немесе) қаржы жүйесінің тұрақтылығына қауіп төндіретін банктер, Қазақстан Республикасының бейрезидент банкінің филиалы санатына жатқызылған қатысушы банк және (немесе) төлем қабілетсіз банктер санатына жатқызылған Қазақстан Республикасының бейрезидент банкінің филиалына;</w:t>
      </w:r>
    </w:p>
    <w:p>
      <w:pPr>
        <w:pStyle w:val="Style23"/>
        <w:tabs>
          <w:tab w:val="clear" w:pos="709"/>
          <w:tab w:val="left" w:pos="1276"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2) </w:t>
        <w:tab/>
        <w:t>уақытша әкімшілікке;</w:t>
      </w:r>
    </w:p>
    <w:p>
      <w:pPr>
        <w:pStyle w:val="Style23"/>
        <w:tabs>
          <w:tab w:val="clear" w:pos="709"/>
          <w:tab w:val="left" w:pos="1276"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3)</w:t>
        <w:tab/>
        <w:t>бейрезидент банк филиалының тарату комиссиясына</w:t>
      </w:r>
      <w:r>
        <w:rPr>
          <w:rFonts w:cs="Times New Roman" w:ascii="Times New Roman" w:hAnsi="Times New Roman"/>
          <w:sz w:val="28"/>
          <w:szCs w:val="28"/>
          <w:lang w:val="en-US"/>
        </w:rPr>
        <w:t>;</w:t>
      </w:r>
    </w:p>
    <w:p>
      <w:pPr>
        <w:pStyle w:val="Style23"/>
        <w:tabs>
          <w:tab w:val="clear" w:pos="709"/>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4) </w:t>
        <w:tab/>
        <w:t>кепілдік берілген өтемді төлеуді жүзеге асыру үшін агент банктер тізімінен таңдап алынған агент банкке;</w:t>
      </w:r>
    </w:p>
    <w:p>
      <w:pPr>
        <w:pStyle w:val="Style23"/>
        <w:tabs>
          <w:tab w:val="clear" w:pos="709"/>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5) </w:t>
        <w:tab/>
        <w:t>тарату комиссиясына</w:t>
      </w:r>
    </w:p>
    <w:p>
      <w:pPr>
        <w:pStyle w:val="Style23"/>
        <w:tabs>
          <w:tab w:val="clear" w:pos="709"/>
          <w:tab w:val="left" w:pos="1276"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rPr>
        <w:t>12. Ереженің 11-тармағында көрсетілген тұлғалар Ережеде қарастырылған әрекеттерді төлемдердің электрондық порталындағы жұмыс тәртібін анықтайтын Қордың ішкі нормативтік құжатына сәйкес жүзеге асырад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3 тарау. Депозиторлар тізілімін ұсыну және оған өзгертулер және (немесе) толықтырулар енгізу тәртібі</w:t>
      </w:r>
    </w:p>
    <w:p>
      <w:pPr>
        <w:pStyle w:val="Normal"/>
        <w:tabs>
          <w:tab w:val="clear" w:pos="709"/>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ақытша әкімшілік (бейрезидент банк филиалының тарату комиссиясы) қатысушы банкті барлық банк операцияларын жүргізуге лицензиясынан айырған күннен бастап жиырма бес жұмыс күні ішінде Қорға қатысушы банкті барлық банк операцияларын жүргізуге  лицензиясынан айырған күні жасалған депозиторлардың тізілімін Қордың басқару органының шешімімен белгіленген нысан бойынша, оны банкке төлемдердің жүктеу арқылы тапсырады. Депозиторлар тізілімі жүктелгенге дейін уақытша әкімшілік (бей резидент банк филиалының тарату комиссиясы) Қосылу туралы келісімде қарастырылған шарттарда және тәртіпте төлемдердің электрондық порталына қол жетімділік алады және депозиторлар тізілімін тексеру бойынша шараларды жүзеге асырады.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tab/>
        <w:t xml:space="preserve">Депозиторлар тізілімі Қордың басқару органы белгілеген нысанға толық сәйкес болған жағдайда, төлемдердің электрондық порталында Ереженің 2-қосымшасына сәйкес нысанда депозиторлар тізілімін қабылдау-тапсыру актісі әзірленеді, оған Тараптардың уәкілетті өкілдерінің электрондық цифрлық қолтаңбасы қойылады. </w:t>
      </w:r>
    </w:p>
    <w:p>
      <w:pPr>
        <w:pStyle w:val="Style23"/>
        <w:tabs>
          <w:tab w:val="clear" w:pos="709"/>
          <w:tab w:val="left" w:pos="426" w:leader="none"/>
          <w:tab w:val="left" w:pos="1276" w:leader="none"/>
        </w:tabs>
        <w:spacing w:lineRule="auto" w:line="240" w:before="0" w:after="0"/>
        <w:ind w:left="0" w:firstLine="735"/>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14-тармақтың 2- бөлігі «ҚДКБҚ» АҚ Директорлар кеңесінің 29.04.2022 жылғы № 14 шешімімен өзгертіл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лар тізілімі Қордың басқару органы белгілеген нысанға толықтай сәйкес болмаған жағдайда, уақытша әкімшілік (бейрезидент  банк филиалының тарату комиссиясы) депозиторлар тізілімін төлемдердің электрондық порталына қайта жүктеу мақсатында одан қате мәліметтері</w:t>
      </w:r>
      <w:r>
        <w:rPr>
          <w:rFonts w:cs="Times New Roman" w:ascii="Times New Roman" w:hAnsi="Times New Roman"/>
          <w:sz w:val="28"/>
          <w:szCs w:val="28"/>
          <w:lang w:val="kk-KZ"/>
        </w:rPr>
        <w:t xml:space="preserve"> бар</w:t>
      </w:r>
      <w:r>
        <w:rPr>
          <w:rFonts w:cs="Times New Roman" w:ascii="Times New Roman" w:hAnsi="Times New Roman"/>
          <w:sz w:val="28"/>
          <w:szCs w:val="28"/>
          <w:lang w:val="en-US"/>
        </w:rPr>
        <w:t xml:space="preserve"> депозиторларды алып тастау арқылы депозиторлардың дұрыс тізілімін дайындайды.</w:t>
      </w:r>
    </w:p>
    <w:p>
      <w:pPr>
        <w:pStyle w:val="Style23"/>
        <w:tabs>
          <w:tab w:val="clear" w:pos="709"/>
          <w:tab w:val="left" w:pos="426" w:leader="none"/>
          <w:tab w:val="left" w:pos="1276" w:leader="none"/>
        </w:tabs>
        <w:spacing w:lineRule="auto" w:line="240" w:before="0" w:after="0"/>
        <w:ind w:left="0" w:firstLine="735"/>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15-тармақтың 1- бөлігі «ҚДКБҚ» АҚ Директорлар кеңесінің 29.04.2022 жылғы № 14 шешімімен өзгертілді.</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tab/>
        <w:t>Уақытша әкімшілік (бейрезидент банк филиалының тарату комиссиясы) Ереженің  13-тармағында белгіленген мерзімде депозиторлар тізілімін тапсырмаған немесе уақтылы тапсырмаған жағдайда, Қор көрсетілген мерзім асқан күннен кейінгі күннен кешіктірмей уақытша әкімшіліктің (бейрезидент банк филиалының тарату комиссиясының) және уәкілетті органның атына уақытша әкімшіліктің (бейрезидент банк филиалының тарату комиссиясының) депозиторлар тізілімін ұсыну қажеттігі туралы жазбаша хабарлама жібереді.</w:t>
      </w:r>
    </w:p>
    <w:p>
      <w:pPr>
        <w:pStyle w:val="Normal"/>
        <w:tabs>
          <w:tab w:val="clear" w:pos="709"/>
          <w:tab w:val="left" w:pos="993" w:leader="none"/>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ордың хабарламасын алғаннан кейін Уақытша әкімшілік (бейрезидент банк филиалының тарату комиссиясы) Ереженің 13 және 14-тармақтарында қарастырылған әрекеттерді дереу іске  асырады, сондай-ақ Қорға оны ұсынбау немесе уақтылы ұсынбау себептерін көрсете отырып, жазбаша хабарлама жолдайды. </w:t>
      </w:r>
    </w:p>
    <w:p>
      <w:pPr>
        <w:pStyle w:val="Style23"/>
        <w:tabs>
          <w:tab w:val="clear" w:pos="709"/>
          <w:tab w:val="left" w:pos="426" w:leader="none"/>
          <w:tab w:val="left" w:pos="1276" w:leader="none"/>
        </w:tabs>
        <w:spacing w:lineRule="auto" w:line="240" w:before="0" w:after="0"/>
        <w:ind w:left="0" w:firstLine="735"/>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16-тармақ «ҚДКБҚ» АҚ Директорлар кеңесінің 29.04.2022 жылғы № 14 шешімімен өзгертілді.</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tab/>
        <w:t xml:space="preserve">Уақытша әкімшілік (бейрезидент банк филиалының тарату комиссиясы) және тарату комиссиясы кепілдік берілген өтемді төлеу басталған күннен бастап бір жыл ішінде, алайда, ол аяқталғанға дейін бес жұмыс күнінен кеш емес мерзімде депозиторлар тізіліміне, оның ішінде кепілдік беруге жататын депозиттер анықталғанда, сондай-ақ депозиторлар тізілімінде өзге де сәйкессіздіктер анықталғанда, кепілдік берілген өтемді төлеу мерзімі аяқталғанға дейін бес жұмыс күнінен кешіктірмей өзгерістер және (немесе) толықтырулар енгізе алады.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ақытша әкімшілік (бей резидент банк филиалының тарату комиссиясы) және тарату комиссиясы осы тармақтың бірінші бөлігінде қарастырылған мақсатта түзетуші және (немесе) қосымша есептесуді, сондай-ақ аталған әрекеттерді растайтын құжаттарды төлемдердің электрондық порталына жүктеу арқылы депозиторлар тізілімін өзгертеді және (немесе) толықтырады, бұл туралы Қорды дереу хабар береді.</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үзету және (немесе) қосымша есеп Қордың басқару органы белгілеген нысанға толықтай сәйкес болмаған жағдайда, уақытша әкімшілік (бейрезидент банк филиалының тарату комиссиясы) және тарату комиссиясы түзетілген түзетуші және (немесе) қосымша есепті төлемдердің электрондық порталына қайта жүктейді.</w:t>
      </w:r>
    </w:p>
    <w:p>
      <w:pPr>
        <w:pStyle w:val="Style23"/>
        <w:tabs>
          <w:tab w:val="clear" w:pos="709"/>
          <w:tab w:val="left" w:pos="426" w:leader="none"/>
          <w:tab w:val="left" w:pos="1276" w:leader="none"/>
        </w:tabs>
        <w:spacing w:lineRule="auto" w:line="240" w:before="0" w:after="0"/>
        <w:ind w:left="0" w:firstLine="735"/>
        <w:contextualSpacing/>
        <w:jc w:val="both"/>
        <w:rPr>
          <w:rFonts w:ascii="Times New Roman" w:hAnsi="Times New Roman" w:cs="Times New Roman"/>
          <w:sz w:val="28"/>
          <w:szCs w:val="28"/>
          <w:lang w:val="en-US"/>
        </w:rPr>
      </w:pPr>
      <w:r>
        <w:rPr>
          <w:rFonts w:eastAsia="Times New Roman" w:cs="Times New Roman" w:ascii="Times New Roman" w:hAnsi="Times New Roman"/>
          <w:i/>
          <w:color w:val="FF0000"/>
          <w:sz w:val="24"/>
          <w:lang w:val="en-US"/>
        </w:rPr>
        <w:t xml:space="preserve"> </w:t>
      </w:r>
      <w:r>
        <w:rPr>
          <w:rFonts w:cs="Times New Roman" w:ascii="Times New Roman" w:hAnsi="Times New Roman"/>
          <w:i/>
          <w:color w:val="FF0000"/>
          <w:sz w:val="24"/>
          <w:lang w:val="en-US"/>
        </w:rPr>
        <w:t>«ҚДКБҚ» АҚ Директорлар кеңесінің 29.04.2022 жылғы № 14 шешімімен 17 және 18-тармақтары алынып тасталды.</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9. </w:t>
        <w:tab/>
        <w:t>Келесі жағдайларда Қор төлемдердің электрондық порталында кепілдік берілген өтем сомаларын салыстырып тексеруді жүзеге асырады, оның нәтижесі бойынша Ереженің  3-қосымшасына сәйкес нысан бойынша қорытынды салыстырып тексеру актісі дайындалады, оған Тараптардың уәкілетті өкілдерінің электрондық цифрлық қолтаңбасы қойылад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өтемді төлеу басталған күннен бастап бір жыл өткен соң – уақытша әкімшілік (бейрезидент банк филиалының тарату комиссиясы) немесе тарату комиссияс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бір жыл өткенге дейін – уақытша әкімшілік (бейрезидент банк филиалының тарату комиссиясы) оның қызметі тоқтатылған жағдайда.</w:t>
      </w:r>
    </w:p>
    <w:p>
      <w:pPr>
        <w:pStyle w:val="Style23"/>
        <w:tabs>
          <w:tab w:val="clear" w:pos="709"/>
          <w:tab w:val="left" w:pos="426" w:leader="none"/>
          <w:tab w:val="left" w:pos="1276" w:leader="none"/>
        </w:tabs>
        <w:spacing w:lineRule="auto" w:line="240" w:before="0" w:after="0"/>
        <w:ind w:left="0" w:firstLine="735"/>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20-тармақ «ҚДКБҚ» АҚ Директорлар кеңесінің 29.04.2022 жылғы № 14 шешімімен өзгертілді.</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tab/>
        <w:t>Уақытша әкімшілік (бей резидент банк филиалының тарату комиссиясы), тарату комиссиясы кепілдік берілген өтемді төлеу басталған күннен бастап бір жылдан кейін  депозитор өтініш берген жағдайда ғана Ереженің 47-тармағына сәйкес депозиторлар тізіліміне өзгерістер және (немесе) толықтырулар енгізуге құқылы болады.</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Аталған тармақтың бірінші бөлімінде қарастырылған жағдайда уақытша әкімшілік (резидент емес банк филиалының тарату комиссиясы), тарату комиссиясы және Қор кепілдік берілген өтем сомаларын салыстырып тексеруді Ереженің 3-қосымшасына сәйкес нысан бойынша Тараптардың уәкілетті өкілдерінің қағаз тасымалдағыштағы салыстырып тексеру актісіне қол қоюы арқылы жүзеге асырады.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4 тарау. Кепілдік берілген өтем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агент банк арқылы төле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1. </w:t>
        <w:tab/>
        <w:t>Депозиторлар мен өтініш берушілерге кепілдік берілген өтемді төлеу Ережелердің  4-қосымшасына сәйкес нысан бойынша қор мен  агент банк арасында жасалған агенттік келісім негізінде жүргізіл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w:t>
        <w:tab/>
        <w:t>Агент банк құжаттарды (өтініштер мен оған қосымша ұсынылатын құжаттарды) қабылдауды және кепілдік берілген өтемді төлеуді депозитор немесе өтініш беруші өтініш жасаған өзінің құрылымдық бөлімшелері (бөлімшелері/ғимараттар) арқылы жүргіз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3. </w:t>
        <w:tab/>
        <w:t>Агент банкке кепілдік берілген өтемді төлеу туралы талаппен кепілдік берілген өтемді төлеудің заңда белгіленген мерзімі ішінде жүгінген жағдайда:</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 </w:t>
        <w:tab/>
        <w:t>депозитор келесі құжаттарды ұсын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Ереженің 5 – қосымшасына сәйкес нысан бойынша кепілдік берілген өтемді төлеу туралы жазбаша өтініш (бұдан әрі-өтініш)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жеке басын растайтын құжат;</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 </w:t>
        <w:tab/>
        <w:t>өтініш беруші келесі құжаттарды ұсын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Ереженің 6-қосымшасына сәйкес нысан бойынша өтініш;</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жеке басын растайтын құжат;</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мұрагер өтініш жасаған жағдайда-оның мұраға құқығын немесе мұра қалдырушының ақшасын пайдалану құқығын растайтын құжаттар;</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депозитордың (мұрагердің) өкілі жүгінген жағдайда-нотариалдық куәландырған сенімхат;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заңды өкілдер өтініш берген жағдайда – Ереженің 33-тармағында қарастырылған құжаттар;</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басқа тұлға өтініш берген жағдайда-оның кепілдік берілген өтемді алу құқығын растайтын құжаттар.</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23-тармақтың 2-бөлімі «ҚДКБҚ» АҚ Директорлар кеңесінің 29.04.2022 жылғы № 14 шешімімен алынып тастал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епілдік берілген депозитке қатысты құқық иеленуші болып табылатын заңды тұлғаның кепілдік берілген өтемін төлеуге өтініш берген жағдайда, міндетті түрде келесі деректерді көрсете отырып, еркін нысанда жазбаша өтініш береді: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ңды тұлға атынан оның тегін, атын және әкесінің атын (бар болса), жеке басын растайтын құжаттың нөмірін, күнін және құжатты берген органды, жеке сәйкестендіру нөмірін (бұдан әрі – ЖСН) көрсете отырып жүгінетін әрбір депозитор бойынша деректер;</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ңды тұлғаның банктік деректемелері (банктік шотының нөмірі және банктік шоты ашылған банктің атауы).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ке заңды тұлғаның кепілдік берілген өтемді алу құқығын растайтын құжаттар, сондай-ақ тұлғаның осы заңды тұлғаның атынан өтінішке қол қоюға өкілеттігін растайтын құжаттың және оның жеке басын растайтын құжаттың көшірмелері қосымша ұсыны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 берушінің кепілдік берілген өтемді алу құқығын растайтын құжаттардың түпнұсқасын тапсыру мүмкін болмаған жағдайларда, олардың уәкілетті мемлекеттік органдар немесе аталған органдардың немесе осыған уәкілеттік берілген тұлғалардың мөрімен куәландырылған  уәкілетті мемлекеттік органдар немесе тұлғалар беретін көшірмелерін немесе нотариалдық куәландырған көшірмелерін ұсынуға рұқсат етіл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w:t>
        <w:tab/>
        <w:t xml:space="preserve">Ереженің 23-тармағында көрсетілген құжаттар агент банктің уәкілетті тұлғасына жеке тапсырылады. </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tab/>
        <w:t>Депозитордың немесе өтініш берушінің банкке талап қою құқығы расталған жағдайда агент банк өтініш пен растайтын құжаттар тапсырылған күннен бастап бес жұмыс күнінен кешіктірмей депозиторға немесе өтініш берушіге кепілдік берілген өтемді төлей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i/>
          <w:color w:val="FF0000"/>
          <w:sz w:val="24"/>
          <w:lang w:val="en-US"/>
        </w:rPr>
        <w:t>25-тармақ - «ҚДКБҚ» АҚ Директорлар кеңесінің 03.09.2021 жылғы № 25 шешімімен екінші бөліммен толықтырылған.</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Депозитор немесе өтініш беруші  агент банк төлеген кепілдік берілген өтемді алушы банктің оның қайтаруына байланысты алмаған жағдайда, агент банк Ереженің 37-1-тармағында қарастырылған әрекеттерді жүзеге асырады. Бұл жағдайда агент банк аталған әрекеттерді төлемдердің электрондық порталынан тыс жүргіз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w:t>
        <w:tab/>
        <w:t xml:space="preserve">Депозитор немесе өтініш беруші кепілдік берілген өтемді қолма-қол ақшамен не депозитор не өтініш беруші өтініште көрсеткен деректемелер бойынша оларды банк шотына аудару арқылы төлеу тәсілін таңдауға құқылы. </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гент банк депозитор немесе өтінім беруші үшін кепілдік берілген өтемді төлеудің шығынды неғұрлым аз тәсілін ұсынуға құқылы бо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гент банк кепілдік берілген өтемді төлеу барысында Ережеде қарастырылған әрекеттерден басқа, Қазақстан Республикасының заңнамасында, агент банктің ішкі қағидаларында және төлемдердің электрондық порталында жұмыс істеу тәртібін айқындайтын Қордың ішкі нормативтік құжатында жазылған қажетті іс-әрекеттерді жүзеге асыр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w:t>
        <w:tab/>
        <w:t xml:space="preserve"> Депозитор немесе өтініш беруші кепілдік берілген өтемді төлеу туралы талаппен Заңда белгіленген мерзімде өтініш жасаған жағдайда агент банк келесі әрекеттерді жүзеге асырады: </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депозитордың және (немесе) өтініш берушінің жеке басын растайтын құжаттардың және басқа да  растаушы құжаттардың негізінде депозиторды депозиторлар тізілімінде іздеуді жүзеге асырады, депозитор немесе өтініш берушіге бұрын төленген кепілдік берілген өтем сомаларының болу немесе болмау фактісін тексереді, сондай-ақ депозиторға не өтініш берушіге төлеуге жататын кепілдік өтем сомасының мөлшері туралы хабарлай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депозитор немесе өтініш беруші төленуі тиісті кепілдік берілген өтем сомасымен  келіспеген жағдайда Ереженің 28-тармағында қарастырылған әрекеттерді жүзеге асыр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t>депозитор немесе өтініш беруші төленуі тиісті кепілдік берілген өтем сомасының мөлшерімен келіскен жағдайда, депозитор немесе өтініш беруші ұсынған растаушы құжаттарды тексер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t>депозитордың немесе өтініш берушінің кепілдік берілген өтемді төлеуге құқығы расталмаған немесе тапсырылған құжаттарда кепілдік берілген өтемді төлеу туралы шешім қабылдау үшін қажетті ақпарат жеткіліксіз  болған (болмаған) жағдайда, кепілдік берілген өтемді төлеуден бас тартады және депозитордың немесе өтініш берушінің мәлімделген талаптардың негізділігін растайтын қосымша құжаттарды ұсыну қажеттігі туралы ауызша немесе жазбаша нысанда хабарлай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tab/>
        <w:t>депозитордың не өтініш берушінің кепілдік берілген өтемді төлеуге талап ету құқығы расталған жағдайда, өтініш қалыптастырады және оған жеке мөртабан қояды және агент банктің жауапты қызметкерінің қолымен куәландырады;</w:t>
      </w:r>
    </w:p>
    <w:p>
      <w:pPr>
        <w:pStyle w:val="Style23"/>
        <w:tabs>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tab/>
        <w:t xml:space="preserve">депозиторлар тізілімінде көрсетілген мөлшерде кепілдік берілген өтемді төлейді, сондай-ақ депозитор немесе өтініш берушіден келесі мазмұндағы өз қолымен жазылған мәтіннің түпнұсқасына осындай депозитордың не өтініш берушінің қолтаңбасымен растай отырып, «көрсетілген соманы алдым» деген растама енгізу арқылы растау алады.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 немесе өтініш берушінің тапсырған  құжаттарына сәйкес, банктік шотқа ақша аудару арқылы кепілдік берілген өтемді төлеген жағдайда, оның өтініштің түпнұсқасында өз қолымен «Көрсетілген соманы алдым» жазбасын жазуы талап етілмей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7-тармақшаның 1-абзацына «ҚДКБҚ» АҚ Директорлар кеңесінің 29.04.2022 жылғы № 14 шешімімен озгертіл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t>депозитор немесе өтініш берушіге ақшалай міндеттемесі бар сканерден өткізілген төлем құжатын немесе кепілдік берілген өтем сомасын төлеу туралы нұсқауды жүктеу арқылы жасалғанын растай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гент банк өз бетінше реттей алмайтын кепілдік берілген өтемді төлеуге байланысты келіспеушілік орын алған жағдайда, агент банктің жауапты қызметкері  «Жиі қойылатын сұрақтар» бөлімінен  және төлемдердің электрондық порталының чаты арқылы («Жиі қойылатын сұрақтар» бөлімінде жауап болмаған жағдайда) Қордың төлемдердің электронды порталындағы жұмыс тәртібін анықтайтын ішкі нормативті құжаттарында қарастырылған тәртіпте кепілдік берілген өтемді төлеу тәртібін түсіндіретін ақпаратты алуға құқылы бо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ор депозитор немесе өтініш берушінің кепілдік берілген өтемді төлеу құқықтарына байланысты қосымша ақпаратты, оның ішінде уақытша әкімшілікке (бейрезидент  банк филиалының тарату комиссиясына) немесе тарату комиссиясына жүгіну арқылы анықтау немесе алу қажет болған жағдайда агент банкке жазбаша хабарлама жіберу арқылы өтінішті қарастыру мерзімін ұзартуға құқылы бол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w:t>
        <w:tab/>
        <w:t>Депозитор немесе өтініш беруші төленуі тиісті кепілдік берілген өтем сомасының мөлшерімен келіспеген болса немесе басқа да  даулы жағдай туындаған жағдайда агент банк депозитор немесе өтініш берушіге оның талаптарының негізділігін растайтын қосымша құжаттарды беруін ұсынады немесе уақытша әкімшілікке (бейрезидент банк филиалының тарату комиссиясына) немесе тарату комиссиясына өз бетінше жүгінуді ұсын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епілдік берілген өтемді төлеумен байланысты талаптардың негізділігін растау үшін депозитор немесе өтініш беруші қосымша құжаттарды (олардың түпнұсқалары және көшірмелерін): банкке талап қою құқығы туындауына негіз болған банк шотының және (немесе) банк салымының шарттарын, Банктің депозитор не банк шоты шарттары бойынша өтініш беруші алдында міндеттемелерінің болуы немесе болмауын растайтын сот актілерін,  ақша міндеттемесін не ақша төлеу туралы нұсқауды қамтитын төлем құжаттарын, оның ішінде шоттар бойынша үзінді көшірмелерді, түбіртектерді, кассалық кіріс ордерлерін және заңға сәйкес кепілдік берілетін шотқа немесе салымға ақшаның орналастырылғанын растайтын фискалдық чектерді, сондай-ақ депозитор немесе өтініш берушінің талаптарының негізділігін растайтын басқа да құжаттарды ұсынуға құқылы бол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t>
        <w:tab/>
        <w:t>Агент Банк келесі  негіздердің бірі бойынша кепілдік берілген өтемді төлеуден бас тарту туралы шешім қабылдай ал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лар тізілімінде депозитор туралы мәліметтердің болмауы. Бұл жағдайда агент банк депозитор немесе өтініш берушіге уақытша әкімшілікке (бейрезидент  банк филиалының тарату комиссиясына) немесе тарату комиссиясына жүгінуді ұсына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дың не өтініш берушінің кепілдік берілген өтемді төлеуге құқығын растайтын қажетті құжаттардың жеткіліксіздігі немесе болмау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дың немесе өтініш берушінің сәйкестендіру деректерін растаудың мүмкін болмау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епілдік берілген өтемді төлеуден бас тарту туралы шешім қабылданған жағдайда агент банк ауызша немесе жазбаша нысанда депозиторға не өтініш берушіге қайталама өтініш жасау үшін негіздер және оның талаптарының негізділігін, оның ішінде жаңадан ашылған мән-жайларға байланысты растайтын құжаттар болған кезде кепілдік берілген өтемді төлеу туралы қайта өтініш беру құқығы туралы хабарлай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0.</w:t>
        <w:tab/>
        <w:t>Агент банк кепілдік берілген өтемді төлеудің әрбір фактісі бойынша электрондық іс және қағаз тасымалдағыштағы істі дайындай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ағаз тасымалдағыштағы іс келесі  құжаттардан құрал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 xml:space="preserve">депозитор жүгінген жағдайда: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тің түпнұсқас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дың жеке басын растайтын құжаттың көшірмесі;</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қшалай міндеттеме не кепілдік берілген өтем сомасын төлеу туралы нұсқау қамтылған төлем құжатының көшірмес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1-тармақшаның 5-абзацы «ҚДКБҚ» АҚ Директорлар кеңесінің 29.04.2022 жылғы № 14 шешімімен алынып тастал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өтініш беруші жүгінген жағдайда:</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тің түпнұсқас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 берушінің жеке басын растайтын құжаттың көшірмесі;</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өтініш берушінің кепілдік берілген өтемді алу құқығын растайтын құжаттарда депозитордың жеке басын растайтын құжаттың деректемелері бар болғаннан басқа жағдайларда, депозитордың жеке басын растайтын құжаттың көшірмесі;</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епозитордың немесе өтініш берушінің кепілдік берілген өтемді алу құқығын растайтын құжаттар немесе Ережеде қарастырылған жағдайларда олардың сәйкес көшірмелері; </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қшалай міндеттемесі бар төлем құжатының көшірмесі не кепілдік берілген өтем сомаларын төлеу туралы нұсқау.</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2- тармақшаның 7-абзацы «ҚДКБҚ» АҚ Директорлар кеңесінің 29.04.2022 жылғы № 14 шешімімен алынып тасталды.</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дық істі дайындау үшін агент банк депозитор немесе өтініш беруші ұсынған, аталған тармақтың бірінші бөлімінде көрсетілген құжаттардың түпнұсқаларын сканерден өткізеді.</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ұжаттар жинағында депозитор немесе өтініш беруші оның талап қою құқығын растау үшін ұсынған қосымша құжаттар болуы мүмкін.</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іберілетін құжаттардың тізімі  қосымша ұсынылған, қағаз тасымалдағышта дайындалған істі агент банк Агенттік келісімде қарастырылған тәртіпте және мерзімдерде Қорға жібереді. Электрондық құжаттар жинағын банк-агент төлемдердің электрондық порталында қалыптастыр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31.</w:t>
        <w:tab/>
        <w:t>Депозиторлар мен өтініш берушілерге кепілдік берілген өтемді төлеу жөніндегі рәсімдерді орындауға байланысты кепілдік берілген өтемді және шығыстарды агент банкке аудару талаптары мен тәртібі, сондай-ақ кепілдік берілген өтемнің төленген сомаларын салыстырып тексеруді жүргізу талаптары мен тәртібі, оның ішінде банк-агенттің банк депозиторларына кепілдік берілген өтемді төлеу жөніндегі рәсімдерді орындау жөніндегі міндеттемелері тоқтатылған жағдайда, Агенттік келісімде анықт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5 тарау. Жекелеген жағдайларда агент банктің кепілдік берілген өтемді төлеуі</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2. </w:t>
        <w:tab/>
        <w:t>Агент банк:</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депозиторлардың тізіліміне енгізілген мәліметтердің депозитордың немесе өтініш берушінің жеке басын растайтын құжаттың мәліметтерімен сәйкессіздігі анықталған жағдайда:</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1) </w:t>
        <w:tab/>
        <w:t>депозитор немесе өтініш беруші ұсынған құжаттарды қабылдайды;</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2) </w:t>
        <w:tab/>
        <w:t>депозитор мәліметтерінің төлемдердің электрондық порталындағы мәліметтермен сәйкессіздігі себептерін анықтайды:</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некеге тұруына байланысты тегі өзгерген жағдайда-неке қию (ерлі-зайыптылық) туралы куәлік;</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асқа да негіздеме бойынша тегі, аты және әкесінің аты (бар болса) өзгерген жағдайда – азаматтық хал актілерін тіркейтін органдар берген тегін, атын және әкесінің атын (бар болса) ауыстыру туралы куәлік;</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i/>
          <w:color w:val="FF0000"/>
          <w:sz w:val="24"/>
          <w:lang w:val="en-US"/>
        </w:rPr>
        <w:t>2- тармақшаның 4-абзацы «ҚДКБҚ» АҚ Директорлар кеңесінің 29.04.2022 жылғы № 14  шешімімен алынып тасталды.</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банктік салым шартында көрсетілген тұлға өтініш жасаған жағдайда-өтініш жасаған тұлғаның жеке басын және банктік салым шартында көрсетілген талаптардың басталуын, осындай тұлғаның салым бойынша өзіне тиесілі кепілдік берілген өтем сомасын алуы үшін растайтын құжаттар (банктік салым шарты, қайтыс болу туралы куәлік);   </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шетел азаматы болып табылатын депозитор банк шотын ашқан жағдайда - шетел азаматының ЖСН алғанын растайтын құжат (Қазақстан Республикасының Мемлекеттік кіріс органы беретін тіркеу куәлігі);</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қажет болған жағдайда басқа құжаттар;</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3) </w:t>
        <w:tab/>
        <w:t xml:space="preserve">төлемдердің электрондық порталында депозиторға немесе өтініш берушіге бұрын төленген кепілдік өтем сомаларының болуы немесе болмауы туралы ақпаратты тексереді; </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4) </w:t>
        <w:tab/>
        <w:t>депозитордың немесе өтініш берушінің банкке талап ету құқығы расталған жағдайда депозитордың ЖСН және тегі, аты, әкесінің аты (бар болса) депозиторлар тізіліміндегі деректермен сәйкес келген жағдайда депозиторлар тізілімінде көрсетілген мөлшерде кепілдік берілген өтемді төлеуді жүргізеді;</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депозитор туралы келесі мәліметтердің біреуі біршама сәйкес келмеген жағдайда:</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депозитордың жеке басын растайтын құжаттың нөміріндегі және (немесе) берілген күніндегі бір немесе екі санның сәйкес келмеуі;</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анктік шот нөміріндегі бір немесе екі санның сәйкес келмеуі;</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депозитор туралы қалған қолданыстағы мәліметтер бойынша сәйкестендірілген жағдайда, депозиторлар тізілімінде қамтылған мәліметтермен бірге тегіндегі, атындағы және әкесінің атындағы (бар болса) бірнеше әріптердің сәйкес келмеуі:</w:t>
      </w:r>
    </w:p>
    <w:p>
      <w:pPr>
        <w:pStyle w:val="Style23"/>
        <w:numPr>
          <w:ilvl w:val="0"/>
          <w:numId w:val="1"/>
        </w:numPr>
        <w:tabs>
          <w:tab w:val="clear" w:pos="709"/>
          <w:tab w:val="left" w:pos="851" w:leader="none"/>
          <w:tab w:val="left" w:pos="1276"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депозитор немесе өтініш беруші ұсынған өтініш пен құжаттарды қабылдай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18-абзац «ҚДКБҚ» АҚ Директорлар кеңесінің 29.04.2022 жылғы № 14 шешімімен озгертіл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2) </w:t>
        <w:tab/>
        <w:t>т</w:t>
      </w:r>
      <w:r>
        <w:rPr>
          <w:rFonts w:cs="Times New Roman" w:ascii="Times New Roman" w:hAnsi="Times New Roman"/>
          <w:bCs/>
          <w:sz w:val="28"/>
          <w:szCs w:val="28"/>
          <w:lang w:val="kk-KZ"/>
        </w:rPr>
        <w:t>өлемдердің электронды порталында</w:t>
      </w:r>
      <w:r>
        <w:rPr>
          <w:rFonts w:cs="Times New Roman" w:ascii="Times New Roman" w:hAnsi="Times New Roman"/>
          <w:bCs/>
          <w:sz w:val="28"/>
          <w:szCs w:val="28"/>
          <w:lang w:val="en-US"/>
        </w:rPr>
        <w:t xml:space="preserve"> депозитордың не өтініш берушінің жеке басын растайтын қолданыстағы құжатқа сәйкес сәйкестендіру деректерін енгіз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w:t>
        <w:tab/>
        <w:t>депозиторлар тізілімінде көрсетілген мөлшерде кепілдік берілген өтемді төлеуді жүргіз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33. </w:t>
        <w:tab/>
        <w:t xml:space="preserve">Он төрт жасқа дейінгі  кәмелеттік жасқа толмаған тұлға болып табылатын депозитордың атынан кепілдік берілген өтемді төлеу туралы талаппен жүгінген жағдайда өтініш беруші Ереженің 23-тармағында қарастырылған құжаттардан басқа, пайдасына банктік шот және (немесе) банктік салым шарты ашылған баланың туу туралы куәлігін, қажет болған кезде бала асырап алу туралы құжаттарды,  патронат ата-ана мен қорғаншы және қамқоршы орган арасында жасалған баланы (балаларды) тәрбиелеуге (патронат нысанындағы қорғаншылық жағдайында) беру туралы шарт, қорғаншылық және қамқоршылық органдар берген қорғаншылықты (қамқоршылықты) белгілеу туралы куәлікті қосымша ұсынады. </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34. </w:t>
        <w:tab/>
        <w:t xml:space="preserve">Он төрт жасқа толған, атына немесе пайдасына банк шоты және (немесе) банк салымы ашылған кәмелеттік жасқа толмаған депозитор  кепілдік берілген өтемін төлеу туралы талаппен жүгінген жағдайда олардан Ереженің 23-тармағында қарастырылған құжаттардан басқа, </w:t>
      </w:r>
      <w:r>
        <w:rPr>
          <w:rFonts w:cs="Times New Roman" w:ascii="Times New Roman" w:hAnsi="Times New Roman"/>
          <w:color w:val="000000"/>
          <w:sz w:val="28"/>
          <w:szCs w:val="28"/>
          <w:lang w:val="en-US"/>
        </w:rPr>
        <w:t>заңды өкілінің келісімі</w:t>
      </w:r>
      <w:r>
        <w:rPr>
          <w:rFonts w:cs="Times New Roman" w:ascii="Times New Roman" w:hAnsi="Times New Roman"/>
          <w:bCs/>
          <w:sz w:val="28"/>
          <w:szCs w:val="28"/>
          <w:lang w:val="en-US"/>
        </w:rPr>
        <w:t xml:space="preserve"> талап етіл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5.  Агент банк кепілдік берілген өтемді төлеу үшін жүгінген жағдайда Ережеде қарастырылған іс-әрекеттерден басқа:</w:t>
      </w:r>
    </w:p>
    <w:p>
      <w:pPr>
        <w:pStyle w:val="Style23"/>
        <w:tabs>
          <w:tab w:val="clear" w:pos="709"/>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w:t>
        <w:tab/>
        <w:t>депозитор-кәмелетке толмаған тұлғаның он төрт жасқа немесе он алты жасқа толу (толмауы) фактісін оның туған күнін тексеру арқылы анықтайды;</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tab/>
        <w:t>талап қою құқықтары талап ету құқығын басқаға беру шартына негізделген өтініш беруші депозитор мен өтінім беруші арасында жасалған, нотариалдық куәландырған талап қою  құқығын басқаға беру шартын қосымша талап ет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3) </w:t>
        <w:tab/>
        <w:t>мұрагерлер болып табылатын бірнеше өтініш берушінің мұраға құқық туралы куәлікте не сот актілерінде және олардың талап ету құқықтарын растайтын басқа да құжаттарда көрсетілген олардың үлесіне мөлшерлес бөлігінде кепілдік берілген өтемді төлеуді жүзеге асырады.</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Бір мұрагердің кепілдік берілген өтемін төлеу және оларға басқа мұрагерлерден олардың атынан кепілдік берілген өтемді алуға сенімхаттар немесе нотариалдық куәландырылған келісімдер беру үшін өтініш жасаған жағдайда өтініш берушіге кепілдік берілген өтем депозиторлар тізілімінде көрсетілген толық көлемде, дегенмен, заңда белгіленген кепілдік берілген өтем мөлшерінен аспайтын мөлшерде төлен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36.</w:t>
        <w:tab/>
        <w:t>Депозитордың не азаматтығын ауыстырған немесе жоғалтқан өтініш берушінің кепілдік берілген өтемін төлеуге өтініш жасаған кезде агент банк Қағидаларда көзделген іс-әрекеттерден басқа:</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1) </w:t>
        <w:tab/>
        <w:t>шет мемлекеттің төлқұжатын (шетелдіктің төлқұжаты), азаматтықты тоқтату туралы анықтаманы немесе Қазақстан Республикасының ішкі істер органдары берген азаматтығы жоқ адамның куәлігін талап ет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tab/>
        <w:t xml:space="preserve">депозитордың өкілі немесе шетел азаматы болып табылатын өтініш беруші өтініш жасаған жағдайда нотариалды куәландырылған сенімхатты қосымша сұратады. Қазақстан Республикасының заңнамасында белгіленген жағдайларда сенімхатқа апостиль қойылуы тиісті болады немесе консулдық заңдастыруға жатады. Сенімхат жасалып, апостиль шет тілінде ресімделген жағдайда, депозитордың не өтініш берушінің өкілі апостиль қойылған сенімхатпен бірге, белгіленген тәртіпте нотариалдық куәландырылған мемлекеттік немесе орыс тіліне аудармасын ұсынады. </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37. </w:t>
        <w:tab/>
        <w:t>Жеке кәсіпкерлер, жекеше нотариустар, жеке сот орындаушылары, адвокаттар және кәсіби медиаторлар болып табылатын депозиторлар өтініш жасаған жағдайда агент банк Ережеде қарастырылған іс-әрекеттерден басқа:</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 xml:space="preserve">1) </w:t>
        <w:tab/>
        <w:t>ЖСН және БСН (бар болса) бойынша депозитор тізілімінде депозиторды іздеу арқылы жеке тұлғаға және жеке  кәсіпкерге, жекеше нотариусқа, жеке сот орындаушысына, адвокатқа және кәсіби медиаторға бір мезгілде ашылған банк шоттарының болуы немесе болмауы туралы ақпаратты тексеред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2) </w:t>
        <w:tab/>
        <w:t>банкке талап қою құқығы расталған жағдайда  депозитордың барлық шоттары бойынша, алайда,  кепілді өтеудің заңда белгіленген мөлшерінен аспайтын кепілді өтеудің жиынтық төлемін жүргіз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eastAsia="Times New Roman" w:cs="Times New Roman" w:ascii="Times New Roman" w:hAnsi="Times New Roman"/>
          <w:i/>
          <w:color w:val="FF0000"/>
          <w:sz w:val="24"/>
          <w:lang w:val="en-US"/>
        </w:rPr>
        <w:t xml:space="preserve"> </w:t>
      </w:r>
      <w:r>
        <w:rPr>
          <w:rFonts w:cs="Times New Roman" w:ascii="Times New Roman" w:hAnsi="Times New Roman"/>
          <w:i/>
          <w:color w:val="FF0000"/>
          <w:sz w:val="24"/>
          <w:lang w:val="en-US"/>
        </w:rPr>
        <w:t>«ҚДКБҚ» АҚ Директорлар кеңесінің 03.09.2021 жылғы  № 25 шешімімен 5 тарау 37-1 тармақпен толықтырылды.</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37-1. Депозитор немесе өтініш беруші ақшаны қайтаруға байланысты агент банк төлеген кепілдік берілген өтемді алмаған жағдайда, агент банк Ережеде көрсетілген іс-әрекеттерден басқа, Ереженің 26-тармағында көрсетілген тәсілдердің бірімен, төлемдердің электрондық порталынан тыс, кепілдік берілген өтемді қайта төлеуді жүзеге асырады. Агент банк депозитордың қағаз тасымалдағышта дайындалған ісіне ақшалай міндеттемесі бар төлем құжатының көшірмесін немесе кепілдік берілген өтем сомасын төлеу туралы нұсқауды қосымша ұсынады.</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6 тарау. Қордың кепілдік берілген өтемді төлеуі</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i/>
          <w:color w:val="FF0000"/>
          <w:sz w:val="24"/>
          <w:lang w:val="en-US"/>
        </w:rPr>
        <w:t>38 тармақтың бірінші бөлімі «ҚДКБҚ» АҚ Директорлар кеңесінің 29.04.2022 жылғы  № 14 шешімімен өзгертілді.</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38. </w:t>
        <w:tab/>
        <w:t xml:space="preserve">Қор Ереженің 7-қосымшасына сәйкес электрондық нысанда өтініш берген банк депозиторларына Қордың интернет-ресурсында жарияланған төлемдердің электрондық порталы арқылы кепілдік берілген өтемді төлеуді жүзеге асырады. </w:t>
      </w:r>
    </w:p>
    <w:p>
      <w:pPr>
        <w:pStyle w:val="ConsNormal"/>
        <w:widowControl/>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реженің  7-қосымшасына сәйкес электрондық нысандағы өтінішпен төлемдердің электрондық порталы арқылы депозитор ғана жүгінуге құқылы.</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w:t>
        <w:tab/>
        <w:t xml:space="preserve">Электрондық нысандағы өтініш депозитордың электрондық цифрлық қолтаңбасын және төлемдердің электрондық порталында қарастырылған басқа да сәйкестендіру құралдарын пайдалану арқылы беріледі. </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tab/>
        <w:t>Қор өтінішті және растайтын құжаттар келіп түскен күннен бастап бес жұмыс күнінен аспайтын мерзімде қарайды.</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w:t>
        <w:tab/>
        <w:t xml:space="preserve">Кепілдік берілген өтем сомасын төлеуді қор өтініште көрсетілген деректемелер бойынша жүзеге асырады. </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 </w:t>
        <w:tab/>
        <w:t>Қор Ереженің 29-тармағында көрсетілген негіздемелер бойынша кепілдік берілген өтемді төлеуден бас тарту туралы шешім қабылдайды.</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w:t>
        <w:tab/>
        <w:t>Өтінішті қарау және кепілдік берілген өтемді төлеу бойынша Қордың іс-қимылы төлемдердің электрондық порталында жұмыс істеу тәртібін айқындайтын ішкі нормативтік құжатта қарастырылған тәртіппен жүзеге асырылады.</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w:t>
        <w:tab/>
        <w:t>Депозитордың электрондық цифрлық қолтаңбасы депозиторлар тізілімінің деректерімен сәйкес келмеген жағдайда, депозитор төлемдерді электрондық порталға жүктеу арқылы келесі  құжаттарды тапсырады:</w:t>
        <w:tab/>
      </w:r>
    </w:p>
    <w:p>
      <w:pPr>
        <w:pStyle w:val="Style23"/>
        <w:tabs>
          <w:tab w:val="left" w:pos="709"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кеге тұруына байланысты тегі өзгерген жағдайда-неке қию (ерлі-зайыптылық) туралы куәлік;</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асқа да негіздеме бойынша тегі, аты және әкесінің аты (бар болса) өзгерген жағдайда – азаматтық хал актілерін тіркейтін органдар берген тегін, атын және әкесінің атын (бар болса) ауыстыру туралы куәлік;</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i/>
          <w:color w:val="FF0000"/>
          <w:sz w:val="24"/>
          <w:lang w:val="en-US"/>
        </w:rPr>
        <w:t>4-абзац «ҚДКБҚ» АҚ Директорлар кеңесінің 29.04.2022 жылғы № 14 шешімімен алынып тасталды.</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ажет болған жағдайда басқа құжаттар.</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дың құқықтары аталған тармақта қарастырылған құжаттар негізінде расталмаған жағдайда, Қор ұсынылған құжаттарда шешім қабылдау үшін қажетті ақпараттың жеткіліксіздігіне (сәйкес келмеуіне) немесе болмауына байланысты кепілдік берілген өтемді төлеуден бас тартады, сондай-ақ түсініктеме алу үшін уақытша әкімшілікке (бейрезидент банк филиалының тарату комиссиясына) немесе тарату комиссиясына жүгінуді ұсынады.</w:t>
      </w:r>
    </w:p>
    <w:p>
      <w:pPr>
        <w:pStyle w:val="Style23"/>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w:t>
        <w:tab/>
        <w:t>Депозиторлар Ереженің 7-қосымшасына сәйкес келесі электрондық нысанда өтініш беруге құқылы:</w:t>
      </w:r>
    </w:p>
    <w:p>
      <w:pPr>
        <w:pStyle w:val="Style23"/>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Қордың мобильді қосымшасы;</w:t>
      </w:r>
    </w:p>
    <w:p>
      <w:pPr>
        <w:pStyle w:val="Style23"/>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электрондық үкіметтің» веб-порталы.</w:t>
      </w:r>
    </w:p>
    <w:p>
      <w:pPr>
        <w:pStyle w:val="Style23"/>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дық нысандағы өтініш депозитордың электрондық цифрлық қолтаңбасын және төлемдердің электрондық порталында немесе «электрондық үкімет» веб-порталында қарастырылған басқа да сәйкестендіру құралдарын пайдалана отырып беріледі.</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дық үкімет» веб-порталы арқылы өтініш беру «электрондық үкімет» веб-порталында және Қордың сайтында орналастырылатын «электрондық үкімет» веб-порталы арқылы өтініш беру шарттары мен тәртібін анықтайтын  Қордың ішкі нормативтік құжатында анықталған тәртіпте жүзеге асырылады.</w:t>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9"/>
          <w:tab w:val="left" w:pos="851" w:leader="none"/>
        </w:tabs>
        <w:spacing w:lineRule="auto" w:line="240" w:before="0" w:after="0"/>
        <w:ind w:left="0" w:firstLine="709"/>
        <w:contextualSpacing/>
        <w:jc w:val="center"/>
        <w:rPr>
          <w:rFonts w:ascii="Times New Roman" w:hAnsi="Times New Roman" w:cs="Times New Roman"/>
          <w:color w:val="FF0000"/>
          <w:sz w:val="28"/>
          <w:szCs w:val="28"/>
          <w:lang w:val="en-US"/>
        </w:rPr>
      </w:pPr>
      <w:r>
        <w:rPr>
          <w:rFonts w:cs="Times New Roman" w:ascii="Times New Roman" w:hAnsi="Times New Roman"/>
          <w:b/>
          <w:sz w:val="28"/>
          <w:szCs w:val="28"/>
          <w:lang w:val="en-US"/>
        </w:rPr>
        <w:t>7 тарау. Бірыңғай жинақтаушы зейнетақы қорына кепілдік берілген өтеудің талап етілмеген сомасын аудару және оны қайтару, сонымен қатар, кепілдік берілген өтемді төлеу мерзімі асқаннан кейін қордың кепілдік берілген өтемді төлеу тәртібі</w:t>
      </w:r>
    </w:p>
    <w:p>
      <w:pPr>
        <w:pStyle w:val="Style23"/>
        <w:tabs>
          <w:tab w:val="clear" w:pos="709"/>
          <w:tab w:val="left" w:pos="851" w:leader="none"/>
        </w:tabs>
        <w:spacing w:lineRule="auto" w:line="240" w:before="0" w:after="0"/>
        <w:ind w:left="0" w:firstLine="709"/>
        <w:contextualSpacing/>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3"/>
        <w:tabs>
          <w:tab w:val="clear" w:pos="709"/>
          <w:tab w:val="left" w:pos="851" w:leader="none"/>
          <w:tab w:val="left" w:pos="1276" w:leader="none"/>
        </w:tabs>
        <w:spacing w:lineRule="auto" w:line="240" w:before="0" w:after="0"/>
        <w:ind w:left="0"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6. </w:t>
        <w:tab/>
        <w:t>Қор кепілдік берілген өтемді төлеу мерзімі өткеннен кейін күнтізбелік отыз күн ішінде Қазақстан Республикасының зейнетақымен қамсыздандыру туралы заңнамасында көзделген тәртіппен депозитордың атына ашылған ерікті зейнетақы жарналарын есепке алу үшін жеке зейнетақы шотына кепілдік берілген өтеудің талап етілмеген сомасын аударуды келесі жағдайларда жүзеге асырады:</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епозиторлар тізіліміндегі депозитордың дербес деректерінің (ЖСН, тегі, аты, әкесінің аты (егер ол жеке басты растайтын құжатта көрсетілсе), туған күні) жеке тұлғаның дербес деректеріне сәйкес келуі (ЖСН, тегі, аты, әкесінің аты (егер ол жеке басты растайтын құжатта көрсетілсе), туған күні) жеке тұлғалар туралы ақпаратты тіркеу мен сақтаудың бірыңғай жүйесінде, сонымен қатар, депозитордың жеке басын растайтын қолданыстағы құжаттың болуы;</w:t>
      </w:r>
    </w:p>
    <w:p>
      <w:pPr>
        <w:pStyle w:val="Style23"/>
        <w:tabs>
          <w:tab w:val="clear" w:pos="709"/>
          <w:tab w:val="left" w:pos="851" w:leader="none"/>
        </w:tabs>
        <w:spacing w:lineRule="auto" w:line="240" w:before="0" w:after="0"/>
        <w:ind w:left="0"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епозитордың Бірыңғай жинақтаушы зейнетақы қорында міндетті зейнетақы жарналары және (немесе) міндетті кәсіптік зейнетақы жарналары және (немесе) ерікті зейнетақы жарналары есебінен зейнетақы жинақтары бар жеке зейнетақы шотының болуы.</w:t>
      </w:r>
    </w:p>
    <w:p>
      <w:pPr>
        <w:pStyle w:val="Style23"/>
        <w:tabs>
          <w:tab w:val="left" w:pos="709" w:leader="none"/>
          <w:tab w:val="left" w:pos="1276"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47. </w:t>
        <w:tab/>
        <w:t>Кепілдік берілген өтемді төлеу мерзімі асқаннан кейін берілген өтінішті Қор кепілдік берілген өтемді төлеу мерзімі кезеңінде өтініш беруге кедергі келтірген келесі жағдайлардың бірі орын алғанда  қарастырады:</w:t>
      </w:r>
    </w:p>
    <w:p>
      <w:pPr>
        <w:pStyle w:val="Style23"/>
        <w:tabs>
          <w:tab w:val="clear" w:pos="709"/>
          <w:tab w:val="left" w:pos="851"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епозитордың немесе өтініш берушінің әскери қызмет қатарында болуы;</w:t>
      </w:r>
    </w:p>
    <w:p>
      <w:pPr>
        <w:pStyle w:val="Style23"/>
        <w:tabs>
          <w:tab w:val="left" w:pos="709"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депозитордың немесе өтініш берушінің Қазақстан Республикасы аумағынан тыс жерде болуы;</w:t>
      </w:r>
    </w:p>
    <w:p>
      <w:pPr>
        <w:pStyle w:val="Style23"/>
        <w:tabs>
          <w:tab w:val="left" w:pos="709"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депозитордың мұрасын қабылдау және мұраны иеленумен немесе ашумен байланысты басқа да себептер;</w:t>
      </w:r>
    </w:p>
    <w:p>
      <w:pPr>
        <w:pStyle w:val="Style23"/>
        <w:tabs>
          <w:tab w:val="clear" w:pos="709"/>
          <w:tab w:val="left" w:pos="851"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епозитор немесе өтініш берушінің бас бостандығынан айыру орындарында болуы;</w:t>
      </w:r>
    </w:p>
    <w:p>
      <w:pPr>
        <w:pStyle w:val="Style23"/>
        <w:tabs>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t>сот белгілеген басқа да жағдайлар.</w:t>
      </w:r>
    </w:p>
    <w:p>
      <w:pPr>
        <w:pStyle w:val="Style23"/>
        <w:tabs>
          <w:tab w:val="left" w:pos="709"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Өтінішті депозитор не өтініш беруші кепілдік берілген өтемді төлеу мерзімі ішінде кепілдік берілген өтемді төлеуге өтініш беруге кедергі келтірген мән-жайлардың бірінің болуын растайтын құжаттарды қосымша беру арқылы, Ереженің 8-қосымшаға сәйкес нысан бойынша қағаз тасымалдағышта қорға ұсын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i/>
          <w:color w:val="FF0000"/>
          <w:sz w:val="24"/>
          <w:lang w:val="en-US"/>
        </w:rPr>
        <w:t>47 тармақ «ҚДКБҚ» АҚ Директорлар кеңесінің 29.04.2022 жылғы  № 14 шешімімен 3 және 4-бөлімдермен толықтырылды.</w:t>
      </w:r>
    </w:p>
    <w:p>
      <w:pPr>
        <w:pStyle w:val="Style23"/>
        <w:tabs>
          <w:tab w:val="left" w:pos="709" w:leader="none"/>
        </w:tabs>
        <w:spacing w:lineRule="auto" w:line="240" w:before="0" w:after="0"/>
        <w:ind w:left="0" w:firstLine="709"/>
        <w:contextual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Аталған тармақтың екінші бөлімінде көрсетілген құжаттарды депозитор немесе өтініш беруші Қорға келесі тәсілдердің бірімен ұсына алады:</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Қордың пошталық мекенжайына жіберіледі;</w:t>
      </w:r>
    </w:p>
    <w:p>
      <w:pPr>
        <w:pStyle w:val="ConsNormal"/>
        <w:widowControl/>
        <w:tabs>
          <w:tab w:val="clear" w:pos="709"/>
          <w:tab w:val="left" w:pos="993" w:leader="none"/>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Қордың немесе оның өкілдігінің орналасқан орны  бойынша қордың жауапты қызметкеріне тікелей жеке тапсырылады.</w:t>
      </w:r>
    </w:p>
    <w:p>
      <w:pPr>
        <w:pStyle w:val="Style23"/>
        <w:tabs>
          <w:tab w:val="left" w:pos="709"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Құжаттар қорға оның пошталық мекенжайына жіберілген жағдайда, өтінішке қойылған қол нотариаттық расталуы тиіс болады.</w:t>
      </w:r>
    </w:p>
    <w:p>
      <w:pPr>
        <w:pStyle w:val="Style23"/>
        <w:tabs>
          <w:tab w:val="clear" w:pos="709"/>
          <w:tab w:val="left" w:pos="851" w:leader="none"/>
          <w:tab w:val="left" w:pos="1276"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48. </w:t>
        <w:tab/>
        <w:t>Өтініш қатысушы банкті мәжбүрлеп тарату (Қазақстан Республикасының бейрезидент банкі филиалының қызметін мәжбүрлі түрле тоқтату) туралы бизнес-сәйкестендіру нөмірлерінің ұлттық тізіліміне мәліметтер енгізілген күнге дейін немесе «Қазақстан Республикасында зейнетақымен қамсыздандыру туралы» Қазақстан Республикасы Заңының 33-бабына сәйкес депозитордың ерікті зейнетақы жарналары есебінен зейнетақы төлемдеріне құқығы басталғанға дейін, «Қазақстан Республикасының зейнетақымен қамсыздандыру туралы» заңнамасында қарастырылған тәртіппен депозитордың атына ашылған ерікті зейнетақы жарналарын есепке алу үшін жеке зейнетақы шотына кепілдік берілген өтеудің талап етілмеген сомасы аударылған жағдайда берілуі ықтимал.</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i/>
          <w:color w:val="FF0000"/>
          <w:sz w:val="24"/>
          <w:lang w:val="en-US"/>
        </w:rPr>
        <w:t>49- тармақ «ҚДКБҚ» АҚ Директорлар кеңесінің 29.04.2022 жылғы  № 14 шешімімен өзгертілді.</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w:t>
        <w:tab/>
        <w:t>Депозитордың немесе өтініш берушінің кепілдік берілген өтемді төлеу мерзімі өткеннен кейін кепілдік берілген өтемді төлеуге өтініш жасаған кезде, Қор Ережеде қарастырылған іс-әрекеттерден басқа:</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 немесе өтініш беруші ұсынған құжаттарды қабылдайды;</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лар тізілімінде депозитордың болуы немесе болмауы туралы ақпаратты тексереді;</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депозититор бойынша Бірыңғай жинақтаушы зейнетақы қорына кепілдік берілген өтеудің талап етілмеген сомасын аудару фактісін тексеруді жүзеге асырады;</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ор кепілдік берілген өтеудің талап етілмеген сомасын Бірыңғай жинақтаушы зейнетақы қорына аударған жағдайда, Қазақстан Республикасының зейнетақымен қамсыздандыру туралы заңнамасында және депозитордың атына ашылған ерікті зейнетақы жарналарын есепке алу үшін жеке зейнетақы шотындағы зейнетақы жинақтарының қалдығы шегінде кепілдік берілген өтеудің талап етілмеген сомасын қайтару қажеттігі туралы Бірыңғай жинақтаушы зейнетақы қорымен жасалатын </w:t>
      </w:r>
      <w:r>
        <w:rPr>
          <w:rFonts w:cs="Times New Roman" w:ascii="Times New Roman" w:hAnsi="Times New Roman"/>
          <w:sz w:val="28"/>
          <w:szCs w:val="28"/>
          <w:lang w:val="kk-KZ"/>
        </w:rPr>
        <w:t xml:space="preserve">келісіміне сәйкес </w:t>
      </w:r>
      <w:r>
        <w:rPr>
          <w:rFonts w:cs="Times New Roman" w:ascii="Times New Roman" w:hAnsi="Times New Roman"/>
          <w:sz w:val="28"/>
          <w:szCs w:val="28"/>
          <w:lang w:val="en-US"/>
        </w:rPr>
        <w:t>Бірыңғай жинақтаушы зейнетақы қорын хабардар етеді;</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р кепілдік өтеудің талап етілмеген сомасын Бірыңғай жинақтаушы зейнетақы қорына аудармаған жағдайда депозиторға не өтініш берушіге бұрын төленген кепілдік өтем сомасының болуы немесе болмауы туралы ақпаратты тексереді;</w:t>
      </w:r>
    </w:p>
    <w:p>
      <w:pPr>
        <w:pStyle w:val="ConsNormal"/>
        <w:widowControl/>
        <w:numPr>
          <w:ilvl w:val="0"/>
          <w:numId w:val="4"/>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реженің 49-1-тармағында қарастырылған тәртіпте депозитор немесе өтініш берушінің заңның 21-бабының 2-тармағында белгіленген кепілдік берілген өтемді төлеу мерзімі кезеңінде кепілдік берілген өтемді төлеуге өтініш бермеуі себебін келесі құжаттар негізінде анықтайды:</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 әскери қызметке кірген жағдайда-Қазақстан Республикасы Қорғаныс министрлігінің әскери басқару органдары ұсынған әскери есепке алу құжаттары не әскери қызметте болғанын растау туралы мәліметтер;</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зитор Қазақстан Республикасының аумағынан тыс жерде болған жағдайда-Қазақстан Республикасы Ұлттық қауіпсіздік комитеті Шекара қызметінің аумақтық бөлімшесінің сәйкес  құрылымдық бөлімшесінің шекарадан өту туралы белгілері бар Қазақстан Республикасы азаматының төлқұжаты немесе Қазақстан Республикасынан тыс жерде болу фактісін растайтын басқа да құжаттар;</w:t>
      </w:r>
    </w:p>
    <w:p>
      <w:pPr>
        <w:pStyle w:val="ConsNormal"/>
        <w:widowControl/>
        <w:tabs>
          <w:tab w:val="clear" w:pos="709"/>
          <w:tab w:val="left" w:pos="1276" w:leader="none"/>
        </w:tabs>
        <w:ind w:right="-2" w:firstLine="709"/>
        <w:jc w:val="both"/>
        <w:rPr>
          <w:rFonts w:ascii="Times New Roman" w:hAnsi="Times New Roman" w:cs="Times New Roman"/>
          <w:sz w:val="28"/>
          <w:szCs w:val="28"/>
        </w:rPr>
      </w:pPr>
      <w:r>
        <w:rPr>
          <w:rFonts w:cs="Times New Roman" w:ascii="Times New Roman" w:hAnsi="Times New Roman"/>
          <w:sz w:val="28"/>
          <w:szCs w:val="28"/>
          <w:lang w:val="en-US"/>
        </w:rPr>
        <w:t>депозитордың мұрасын қабылдаған және мұраны алуға немесе ашуға байланысты өзге де себептер болған жағдайда-мұраның қабылданғанын растайтын құжаттар немесе мұраны иеленуді немесе ашуды растайтын басқа да құжаттар, оның ішінде сот актілері;</w:t>
      </w:r>
    </w:p>
    <w:p>
      <w:pPr>
        <w:pStyle w:val="ConsNormal"/>
        <w:widowControl/>
        <w:tabs>
          <w:tab w:val="clear" w:pos="709"/>
          <w:tab w:val="left" w:pos="1276" w:leader="none"/>
        </w:tabs>
        <w:ind w:right="-2" w:firstLine="709"/>
        <w:jc w:val="both"/>
        <w:rPr>
          <w:rFonts w:ascii="Times New Roman" w:hAnsi="Times New Roman" w:cs="Times New Roman"/>
          <w:sz w:val="28"/>
          <w:szCs w:val="28"/>
        </w:rPr>
      </w:pPr>
      <w:r>
        <w:rPr>
          <w:rFonts w:cs="Times New Roman" w:ascii="Times New Roman" w:hAnsi="Times New Roman"/>
          <w:sz w:val="28"/>
          <w:szCs w:val="28"/>
          <w:lang w:val="en-US"/>
        </w:rPr>
        <w:t>депозитор бас бостандығынан айыру орындарында болған жағдайда-сот үкімі, жазасын өтеу немесе жазадан босату туралы құжат;</w:t>
      </w:r>
    </w:p>
    <w:p>
      <w:pPr>
        <w:pStyle w:val="ConsNormal"/>
        <w:widowControl/>
        <w:tabs>
          <w:tab w:val="clear" w:pos="709"/>
          <w:tab w:val="left" w:pos="1276" w:leader="none"/>
        </w:tabs>
        <w:ind w:right="-2" w:firstLine="709"/>
        <w:jc w:val="both"/>
        <w:rPr>
          <w:rFonts w:ascii="Times New Roman" w:hAnsi="Times New Roman" w:cs="Times New Roman"/>
          <w:sz w:val="28"/>
          <w:szCs w:val="28"/>
        </w:rPr>
      </w:pPr>
      <w:r>
        <w:rPr>
          <w:rFonts w:cs="Times New Roman" w:ascii="Times New Roman" w:hAnsi="Times New Roman"/>
          <w:sz w:val="28"/>
          <w:szCs w:val="28"/>
          <w:lang w:val="en-US"/>
        </w:rPr>
        <w:t>сот белгілеген өзге де жағдайлар болған жағдайда-кепілдік берілген өтемді төлеу мерзімі ішінде өтініш беруге кедергі келтірген басқа да жағдайдың басталуын белгілейтін сот шешімі;</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депозитор немесе өтініш берушінің банкке талап ету құқығы расталған кезде кепілдік берілген өтемді төлеуге арналған өтінішті және растайтын құжаттарды алған күннен бастап бес жұмыс күнінен кешіктірілмейтін мерзімде депозитор немесе өтініш беруші өтініште көрсеткен деректемелер бойынша банктік шотқа ақша аудару арқылы кепілдік берілген өтемді төлеуді жүзеге асыр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i/>
          <w:i/>
          <w:color w:val="FF0000"/>
          <w:sz w:val="24"/>
          <w:lang w:val="en-US"/>
        </w:rPr>
      </w:pPr>
      <w:r>
        <w:rPr>
          <w:rFonts w:eastAsia="Times New Roman" w:cs="Times New Roman" w:ascii="Times New Roman" w:hAnsi="Times New Roman"/>
          <w:i/>
          <w:color w:val="FF0000"/>
          <w:sz w:val="24"/>
          <w:lang w:val="en-US"/>
        </w:rPr>
        <w:t xml:space="preserve"> </w:t>
      </w:r>
      <w:r>
        <w:rPr>
          <w:rFonts w:cs="Times New Roman" w:ascii="Times New Roman" w:hAnsi="Times New Roman"/>
          <w:i/>
          <w:color w:val="FF0000"/>
          <w:sz w:val="24"/>
          <w:lang w:val="en-US"/>
        </w:rPr>
        <w:t>«ҚДКБҚ» АҚ Директорлар кеңесінің 29.04.2022 жылғы  № 14 шешімімен 49-1- тармақпен толықтылыды.</w:t>
      </w:r>
    </w:p>
    <w:p>
      <w:pPr>
        <w:pStyle w:val="ConsNormal"/>
        <w:widowControl/>
        <w:tabs>
          <w:tab w:val="clear" w:pos="709"/>
          <w:tab w:val="left" w:pos="1276" w:leader="none"/>
        </w:tabs>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49-1. Қор жағдайды депозитордың не өтініш берушінің кепілдік берілген өтемді төлеу мерзімі ішінде келесі шарттарды бір мезгілде орындаған кезде өтініш беруіне кедергі келтіреді деп таниды:</w:t>
      </w:r>
    </w:p>
    <w:p>
      <w:pPr>
        <w:pStyle w:val="ConsNormal"/>
        <w:widowControl/>
        <w:numPr>
          <w:ilvl w:val="0"/>
          <w:numId w:val="3"/>
        </w:numPr>
        <w:tabs>
          <w:tab w:val="clear" w:pos="709"/>
          <w:tab w:val="left" w:pos="1276"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епілдік берілген өтемді төлеу мерзімі ішінде өтініш беруге кедергі келтірген мән-жайлар басталған күн кепілдік берілген өтемді төлеу басталған күннен кеш болмауы керек;</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32"/>
          <w:szCs w:val="28"/>
          <w:lang w:val="en-US"/>
        </w:rPr>
      </w:pPr>
      <w:r>
        <w:rPr>
          <w:rFonts w:cs="Times New Roman" w:ascii="Times New Roman" w:hAnsi="Times New Roman"/>
          <w:sz w:val="28"/>
          <w:szCs w:val="28"/>
          <w:lang w:val="en-US"/>
        </w:rPr>
        <w:t>кепілдік берілген өтемді төлеу мерзімі ішінде өтініш беруге кедергі келтірген мән-жайдың аяқталу күні кепілдік берілген өтемді төлеу аяқталған күннен ерте болмауға тиіс.</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50. </w:t>
        <w:tab/>
        <w:t xml:space="preserve">Қор кепілдік берілген өтемді төлеуді депозитордың немесе өтініш берушінің кепілдік берілген өтемді алуға құқығын растайтын соңғы құжат келіп түскен күннен бастап бес жұмыс күнінен аспайтын мерзімде жүзеге асырады. </w:t>
      </w:r>
    </w:p>
    <w:p>
      <w:pPr>
        <w:pStyle w:val="Style23"/>
        <w:tabs>
          <w:tab w:val="clear" w:pos="709"/>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1. </w:t>
        <w:tab/>
        <w:t>Қор Ереженің 29-тармағында қарастырылған негіздер бойынша және кепілдік берілген өтемді төлеу мерзімі ішінде кепілдік берілген өтемді төлеуге өтініш беруге кедергі келтірген мән-жайларды растайтын құжаттар болмаған кезде кепілдік берілген өтемді төлеуден бас тарт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i/>
          <w:color w:val="FF0000"/>
          <w:sz w:val="24"/>
          <w:lang w:val="en-US"/>
        </w:rPr>
        <w:t>52-тармақ «ҚДКБҚ» АҚ Директорлар кеңесінің 29.04.2022 жылғы  № 14 шешімімен алынып тасталды.</w:t>
      </w:r>
    </w:p>
    <w:p>
      <w:pPr>
        <w:pStyle w:val="Style23"/>
        <w:tabs>
          <w:tab w:val="left" w:pos="709" w:leader="none"/>
          <w:tab w:val="left" w:pos="1276" w:leader="none"/>
        </w:tabs>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53. </w:t>
        <w:tab/>
        <w:t>Кепілдік берілген өтемнің талап етілмеген сомасын Бірыңғай жинақтаушы зейнетақы Қорына аудару, сондай-ақ оны қайтару тәртібі, мерзімдері мен шарттары Қор мен Бірыңғай жинақтаушы зейнетақы қоры арасындағы өзара әрекеттестік туралы келісімде анықталады.</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9"/>
          <w:tab w:val="left" w:pos="851" w:leader="none"/>
        </w:tabs>
        <w:spacing w:lineRule="auto" w:line="24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8 тарау.  Агент банктің кепілдік берілген өтемді төлеуінің негізділігі мен толықтығын бақылау </w:t>
      </w:r>
    </w:p>
    <w:p>
      <w:pPr>
        <w:pStyle w:val="Style23"/>
        <w:tabs>
          <w:tab w:val="clear" w:pos="709"/>
          <w:tab w:val="left" w:pos="851" w:leader="none"/>
        </w:tabs>
        <w:spacing w:lineRule="auto" w:line="240" w:before="0" w:after="0"/>
        <w:ind w:left="0" w:firstLine="709"/>
        <w:contextualSpacing/>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54. </w:t>
        <w:tab/>
        <w:t>Агент банктен қағаз тасымалдағыштағы іске алған жағдайда Қор:</w:t>
      </w:r>
    </w:p>
    <w:p>
      <w:pPr>
        <w:pStyle w:val="21"/>
        <w:tabs>
          <w:tab w:val="clear" w:pos="709"/>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1) </w:t>
        <w:tab/>
        <w:t>депозиторлардың не өтініш берушілердің қағаз тасымалдағыштағы құжаттар жиынтығының санын есептейді және оларды жіберілетін құжаттардың тізімдемесімен салыстырып тексереді;</w:t>
      </w:r>
    </w:p>
    <w:p>
      <w:pPr>
        <w:pStyle w:val="21"/>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депозитор немесе өтініш беруші туралы мәліметтерді оның кепілдік берілген өтемді алу құқығын растайтын құжаттар бойынша депозиторлар тізілімінде қамтылған мәліметтермен салыстырып тексеруді жүзеге асырады, депозитор бойынша электрондық істі дайындаудың  толықтығын және қағаз тасымалдағыштағы істің сәйкестігін тексереді;</w:t>
      </w:r>
    </w:p>
    <w:p>
      <w:pPr>
        <w:pStyle w:val="21"/>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депозитордың немесе өтініш берушінің кепілдік берілген өтемді алу құқығын растайтын құжаттарын тексереді;</w:t>
      </w:r>
    </w:p>
    <w:p>
      <w:pPr>
        <w:pStyle w:val="21"/>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депозиторға не өтініш берушіге тиесілі кепілдік берілген өтем сомасының мөлшерін тексеруді жүзеге асырады;</w:t>
      </w:r>
    </w:p>
    <w:p>
      <w:pPr>
        <w:pStyle w:val="21"/>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кепілдік берілген өтемді төлеу мерзімдерін тексеруді жүзеге асырады;</w:t>
      </w:r>
    </w:p>
    <w:p>
      <w:pPr>
        <w:pStyle w:val="Style23"/>
        <w:tabs>
          <w:tab w:val="left" w:pos="709" w:leader="none"/>
          <w:tab w:val="left" w:pos="1276" w:leader="none"/>
        </w:tabs>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i/>
          <w:color w:val="FF0000"/>
          <w:sz w:val="24"/>
          <w:lang w:val="en-US"/>
        </w:rPr>
        <w:t>6-тармақша</w:t>
      </w:r>
      <w:r>
        <w:rPr>
          <w:rFonts w:cs="Times New Roman" w:ascii="Times New Roman" w:hAnsi="Times New Roman"/>
          <w:i/>
          <w:color w:val="FF0000"/>
          <w:sz w:val="24"/>
          <w:lang w:val="kk-KZ"/>
        </w:rPr>
        <w:t>ға</w:t>
      </w:r>
      <w:r>
        <w:rPr>
          <w:rFonts w:cs="Times New Roman" w:ascii="Times New Roman" w:hAnsi="Times New Roman"/>
          <w:i/>
          <w:color w:val="FF0000"/>
          <w:sz w:val="24"/>
          <w:lang w:val="en-US"/>
        </w:rPr>
        <w:t xml:space="preserve"> «ҚДКБҚ» АҚ Директорлар кеңесінің 29.04.2022 жылғы  № 14 шешімімен өзгертілді.</w:t>
      </w:r>
    </w:p>
    <w:p>
      <w:pPr>
        <w:pStyle w:val="21"/>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кепілдік берілген өтемді төлеу процесіне қатысатын құжаттаманы алу, есепке алу және сақтау тәртібін, сондай-ақ төлемдердің электрондық порталында жұмыс істеу тәртібін айқындайтын Қордың ішкі нормативтік құжаттарында қарастырылған басқа да  әрекеттерді жүзеге асырады.</w:t>
      </w:r>
    </w:p>
    <w:p>
      <w:pPr>
        <w:pStyle w:val="21"/>
        <w:tabs>
          <w:tab w:val="left" w:pos="709" w:leader="none"/>
          <w:tab w:val="left" w:pos="127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en-US"/>
        </w:rPr>
        <w:tab/>
        <w:t xml:space="preserve">55. </w:t>
        <w:tab/>
        <w:t>Қор агент банкке келесі жағдайлар туралы мәлімет береді:</w:t>
      </w:r>
    </w:p>
    <w:p>
      <w:pPr>
        <w:pStyle w:val="21"/>
        <w:tabs>
          <w:tab w:val="left" w:pos="709"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депозиторлардың не өтініш берушілердің құжаттарын толық тапсырмауы;</w:t>
      </w:r>
    </w:p>
    <w:p>
      <w:pPr>
        <w:pStyle w:val="21"/>
        <w:tabs>
          <w:tab w:val="left" w:pos="709"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электрондық төлем порталымен қалыптастырылатын төлемдерді қате жүзеге асыру;</w:t>
      </w:r>
    </w:p>
    <w:p>
      <w:pPr>
        <w:pStyle w:val="21"/>
        <w:tabs>
          <w:tab w:val="left" w:pos="709"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өтінішті қарастыру және кепілдік берілген өтемді төлеуді жүзеге асыру мерзімдерін бұзу;</w:t>
      </w:r>
    </w:p>
    <w:p>
      <w:pPr>
        <w:pStyle w:val="21"/>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ab/>
        <w:t>агенттік келісімнің өзге де шарттарын орындамау.</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56. </w:t>
        <w:tab/>
        <w:t>Агент банк агенттік келісімде көрсетілген мерзімде кепілдік өтеудің қате төленген сомаларын қорға қайтаруды жүзеге асыруға міндетті:</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tab/>
        <w:t xml:space="preserve">депозиторлар тізіліміне енгізілмеген депозиторларға кепілдік берілген өтемді төлеу; </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 </w:t>
        <w:tab/>
        <w:t>депозиторлар тізілімінде көрсетілген сомадан артық кепілдік берілген өтем төлеу;</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tab/>
        <w:t>депозиторға және (немесе) бірнеше өтініш берушіге Заңда белгіленген кепілдік берілген өтем мөлшерінен асатын жиынтық сомада кепілдік берілген өтемді төлеу;</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4) </w:t>
        <w:tab/>
        <w:t>депозиторға не өтініш берушіге олардың кепілдік берілген өтем сомасын алу фактісін растайтын құжаттарды Қорға тапсырмастан, кепілдік берілген өтем төлеу;</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5) </w:t>
        <w:tab/>
        <w:t>толық көлемде ұсынылмаған немесе тиісті түрде ұсынылмаған және (немесе) депозиторлар тізілімінде осы депозиторды сәйкестендіруге мүмкіндік бермейтін құжаттар бойынша депозиторға не өтініш берушіге кепілдік берілген өтемді төлеу;</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w:t>
        <w:tab/>
        <w:t>агент банк қызметкерлерінің кінәсінен болған ережелерді бұзудың басқа да жағдайлары.</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57. </w:t>
        <w:tab/>
        <w:t>Банк агент кепілдік берілген өтеудің қате төленген сомаларын қайтаруды агенттік Келісімде көзделген тәртіппен және мерзімдерде жүзеге асырады.</w:t>
      </w:r>
    </w:p>
    <w:p>
      <w:pPr>
        <w:pStyle w:val="21"/>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w:t>
        <w:tab/>
        <w:t xml:space="preserve"> Агент банктің агенттік келісімнің талаптарына сәйкес кепілдік берілген өтемді төлеу жөніндегі рәсімдерді орындамауына немесе тиісті түрде орындамауына байланысты депозиторлардан не өтініш берушілерден қорға шағымдар, оның ішінде заңсыз бас тартуға, кепілдік берілген өтемді төлеу мерзімдерін бұзуға шағымдар келіп түскен жағдайда, Қор агент банктен аталған мәселелер бойынша түсініктемеге сұраныс береді. Қор шағымды қарау нәтижелері бойынша агент банкке агенттік келісімнің шарттарына сәйкес жауапкершілік шараларын қолдану (қолданбау) туралы шешім қабылдайды.</w:t>
      </w:r>
    </w:p>
    <w:p>
      <w:pPr>
        <w:pStyle w:val="21"/>
        <w:tabs>
          <w:tab w:val="clear" w:pos="709"/>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 </w:t>
        <w:tab/>
        <w:t>Агент Банк Ереженің, төлемдердің электрондық порталындағы жұмыс тәртібін анықтайтын Қордың ішкі нормативтік құжатының талаптарын орындамаған, сондай-ақ агенттік келісімнің талаптарын бұзған жағдайда жауапты болады. Қор агент банктен анықталған бұзушылықтарды жоюды, айыппұл санкцияларын төлеуді, агенттік келісімде қарастырылған тәртіппен және мерзімдерде шығындарды өтеуді талап етуге құқылы болады.</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9 тарау. Қорытынды және ауыспалы ережелер</w:t>
      </w:r>
    </w:p>
    <w:p>
      <w:pPr>
        <w:pStyle w:val="Style23"/>
        <w:tabs>
          <w:tab w:val="clear" w:pos="709"/>
          <w:tab w:val="left" w:pos="851" w:leader="none"/>
        </w:tabs>
        <w:spacing w:lineRule="auto" w:line="240" w:before="0" w:after="0"/>
        <w:ind w:left="0" w:hanging="0"/>
        <w:contextualSpacing/>
        <w:rPr>
          <w:i/>
          <w:i/>
          <w:color w:val="FF0000"/>
        </w:rPr>
      </w:pPr>
      <w:r>
        <w:rPr>
          <w:i/>
          <w:color w:val="FF0000"/>
        </w:rPr>
        <w:tab/>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i/>
          <w:color w:val="FF0000"/>
          <w:sz w:val="24"/>
          <w:lang w:val="en-US"/>
        </w:rPr>
        <w:t>60-тармаққа «ҚДКБҚ» АҚ Директорлар кеңесінің 29.04.2022 жылғы  № 14 шешімімен өзгертілді.</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0. </w:t>
        <w:tab/>
        <w:t xml:space="preserve">Аталған Ереже төлемдердің электрондық порталы сынама пайдалануға енгізілген күннен бастап қолданысқа беріледі, бұл талап 2021 жылғы 1 мамырдан бастап қолданысқа берілетін Ереженің 7 бөлімі және төлемдердің электрондық порталы өнеркәсіптік пайдалануға берілген күннен бастап қолданысқа берілетін </w:t>
      </w:r>
      <w:r>
        <w:rPr>
          <w:rFonts w:cs="Times New Roman" w:ascii="Times New Roman" w:hAnsi="Times New Roman"/>
          <w:sz w:val="28"/>
          <w:szCs w:val="28"/>
          <w:lang w:val="en-US"/>
        </w:rPr>
        <w:t>16-тармақтың екінші бөлігін және 45-тармақтың бірінші бөлігінің үшінші абзацына</w:t>
      </w:r>
      <w:r>
        <w:rPr>
          <w:rFonts w:cs="Times New Roman" w:ascii="Times New Roman" w:hAnsi="Times New Roman"/>
          <w:bCs/>
          <w:sz w:val="28"/>
          <w:szCs w:val="28"/>
          <w:lang w:val="en-US"/>
        </w:rPr>
        <w:t xml:space="preserve"> қатысты болмайды.</w:t>
      </w:r>
    </w:p>
    <w:p>
      <w:pPr>
        <w:pStyle w:val="Style23"/>
        <w:tabs>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61. Келесі жағдайларды анықтау:</w:t>
      </w:r>
    </w:p>
    <w:p>
      <w:pPr>
        <w:pStyle w:val="Style23"/>
        <w:spacing w:lineRule="auto" w:line="240" w:before="0" w:after="0"/>
        <w:ind w:left="0" w:firstLine="709"/>
        <w:contextualSpacing/>
        <w:jc w:val="both"/>
        <w:rPr>
          <w:rFonts w:ascii="Times New Roman" w:hAnsi="Times New Roman" w:eastAsia="Times New Roman" w:cs="Times New Roman"/>
          <w:b/>
          <w:b/>
          <w:sz w:val="32"/>
          <w:szCs w:val="28"/>
          <w:lang w:eastAsia="ru-RU"/>
        </w:rPr>
      </w:pPr>
      <w:r>
        <w:rPr>
          <w:rFonts w:cs="Times New Roman" w:ascii="Times New Roman" w:hAnsi="Times New Roman"/>
          <w:i/>
          <w:color w:val="FF0000"/>
          <w:sz w:val="24"/>
          <w:lang w:val="en-US"/>
        </w:rPr>
        <w:t>«ҚДКБҚ» АҚ Директорлар кеңесінің 03.09.2021 жылғы № 25 шешімімен 1) тармақша жаңа мазмұнда жаз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rPr>
        <w:t>1) Ереженің күші барлық банк операцияларын жүргізу лицензиясынан айырылған және (немесе) 2021 жылғы 1 мамырға дейін немесе төлемдердің электрондық порталы сынама пайдалануға берілгенге дейін мәжбүрлеп тарату процесіндегі банктердің депозиторларына қатысты қолданылады.</w:t>
      </w:r>
    </w:p>
    <w:p>
      <w:pPr>
        <w:pStyle w:val="Style23"/>
        <w:tabs>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lang w:val="en-US"/>
        </w:rPr>
        <w:t>Қормен 2021 жылғы 1 мамырға дейін немесе төлемдердің электрондық порталы тәжірибелік пайдалануға енгізілгенге дейін агенттік келісімдер жасасқан агент-банктер Ереженің талаптарына қайшы келмейтін тұрғыда  жасалған агенттік келісімдердің талаптарында кепілдік берілген өтемді төлеу бойынша өз қызметін жүзеге асыр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қор осыған дейін Қор төлеген кепілдік өтем сомаларын ескере отырып, тарату комиссиясы олардың банкке қойылатын талап қою құқықтарын растаған жағдайда  Қор депозиторлар мен «Валют-Транзит Банк» АҚ өтініш берушілеріне кепілдік өтем төлеуді жүзеге асыр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2 абзац «ҚДКБҚ» АҚ Директорлар кеңесінің 29.04.2022 жылғы  № 14 шешімімен өзгертілді.</w:t>
      </w:r>
    </w:p>
    <w:p>
      <w:pPr>
        <w:pStyle w:val="Style23"/>
        <w:tabs>
          <w:tab w:val="clear" w:pos="709"/>
          <w:tab w:val="left" w:pos="743" w:leader="none"/>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ор Ереженің 9-қосымшасына сәйкес нысан бойынша өтініштерді және растау құжаттарын «Валют-Транзит Банк» АҚ депозиторлары мен өтініш берушілерінен, сондай-ақ «Қазинвестбанк» АҚ және «Қазақстан Эксимбанкі» АҚ өтініш берушілерінен Қағидалардың 4-тарауында айқындалған тәртіппен төлемдердің электрондық порталы арқылы қабылдайды.</w:t>
      </w:r>
      <w:r>
        <w:rPr>
          <w:rFonts w:cs="Times New Roman" w:ascii="Times New Roman" w:hAnsi="Times New Roman"/>
          <w:bCs/>
          <w:sz w:val="28"/>
          <w:szCs w:val="28"/>
          <w:lang w:val="en-US"/>
        </w:rPr>
        <w:t xml:space="preserve">  </w:t>
      </w:r>
    </w:p>
    <w:p>
      <w:pPr>
        <w:pStyle w:val="Style23"/>
        <w:tabs>
          <w:tab w:val="clear" w:pos="709"/>
          <w:tab w:val="left" w:pos="743" w:leader="none"/>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азинвестбанк» АҚ және «Қазақстан Эксимбанкі» АҚ депозиторлары Ереженің 6-тарауында анықталған тәртіппен кепілдік берілген өтемді төлеу үшін өтініш беруге құқылы;</w:t>
      </w:r>
    </w:p>
    <w:p>
      <w:pPr>
        <w:pStyle w:val="Style23"/>
        <w:tabs>
          <w:tab w:val="clear" w:pos="709"/>
          <w:tab w:val="left" w:pos="426" w:leader="none"/>
          <w:tab w:val="left" w:pos="1276" w:leader="none"/>
        </w:tabs>
        <w:spacing w:lineRule="auto" w:line="240" w:before="0" w:after="0"/>
        <w:ind w:left="0" w:firstLine="709"/>
        <w:contextualSpacing/>
        <w:jc w:val="both"/>
        <w:rPr/>
      </w:pPr>
      <w:r>
        <w:rPr>
          <w:rFonts w:eastAsia="Times New Roman" w:cs="Times New Roman" w:ascii="Times New Roman" w:hAnsi="Times New Roman"/>
          <w:i/>
          <w:color w:val="FF0000"/>
          <w:sz w:val="24"/>
          <w:lang w:val="en-US"/>
        </w:rPr>
        <w:t xml:space="preserve"> </w:t>
      </w:r>
      <w:r>
        <w:rPr>
          <w:rFonts w:cs="Times New Roman" w:ascii="Times New Roman" w:hAnsi="Times New Roman"/>
          <w:i/>
          <w:color w:val="FF0000"/>
          <w:sz w:val="24"/>
          <w:lang w:val="en-US"/>
        </w:rPr>
        <w:t>«ҚДКБҚ» АҚ Директорлар кеңесінің 29.04.2022 жылғы  № 14 шешімімен 4 және 5-абзацтарымен толықтырылды.</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Аталған  тармақтың екінші абзацында көрсетілген құжаттарды депозитор немесе өтініш беруші Қорға келесі  тәсілдердің бірімен ұсынады:</w:t>
      </w:r>
    </w:p>
    <w:p>
      <w:pPr>
        <w:pStyle w:val="ConsNormal"/>
        <w:widowControl/>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Қордың пошталық мекенжайына жіберіледі;</w:t>
      </w:r>
    </w:p>
    <w:p>
      <w:pPr>
        <w:pStyle w:val="ConsNormal"/>
        <w:widowControl/>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Қордың немесе оның өкілдігінің орналасқан орны бойынша қордың жауапты қызметкеріне тікелей жеке тапсырылады.</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Егер құжаттар қорға оның пошталық мекенжайына жіберілген жағдайда, өтінішке қойылған қолтаңба нотариалдық расталуы керек;</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en-US"/>
        </w:rPr>
        <w:t>3)</w:t>
      </w:r>
      <w:r>
        <w:rPr>
          <w:rFonts w:cs="Times New Roman" w:ascii="Times New Roman" w:hAnsi="Times New Roman"/>
          <w:i/>
          <w:color w:val="FF0000"/>
          <w:sz w:val="24"/>
          <w:lang w:val="kk-KZ"/>
        </w:rPr>
        <w:t>,4) және 5)-</w:t>
      </w:r>
      <w:r>
        <w:rPr>
          <w:rFonts w:cs="Times New Roman" w:ascii="Times New Roman" w:hAnsi="Times New Roman"/>
          <w:i/>
          <w:color w:val="FF0000"/>
          <w:sz w:val="24"/>
          <w:lang w:val="en-US"/>
        </w:rPr>
        <w:t>тармақшалар «ҚДКБҚ» АҚ Директорлар кеңесінің 29.04.2022 жылғы  № 14 шешімімен жаңа мазмұнда жазылды.</w:t>
      </w:r>
    </w:p>
    <w:p>
      <w:pPr>
        <w:pStyle w:val="Style23"/>
        <w:tabs>
          <w:tab w:val="clear" w:pos="709"/>
          <w:tab w:val="left" w:pos="743" w:leader="none"/>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t>төлемдердің электрондық порталы тәжірибелік пайдалануға енгізілген күннен бастап және оны өнеркәсіптік пайдалануға енгізгенге дейін уақытша әкімшіліктің (бейрезидент  банк филиалының тарату комиссиясының) немесе тарату комиссиясының депозиторлар тізілімін жүктеу және депозиторлар тізіліміне 13-тармақта, 14-тармақтың бірінші бөлігінде көрсетілген өзгерістерді және (немесе) толықтыруларды енгізу жөніндегі төлемдердің электрондық порталындағы әрекеттері,  Ереженің 15-тармағының екінші бөлігін және 16-тармағының екінші бөлігін Қор жеке жүзеге асырады;</w:t>
      </w:r>
    </w:p>
    <w:p>
      <w:pPr>
        <w:pStyle w:val="Style23"/>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4) </w:t>
        <w:tab/>
        <w:t>Қордың депозиторлар тізілімін жүктеу және Ереженің  13-тармағында, 14-тармағының бірінші бөлігінде, 15-тармағының екінші бөлігінде және 16-тармағының екінші бөлігінде көрсетілген депозиторлар тізіліміне өзгерістер және (немесе) толықтырулар енгізу жөніндегі іс-қимылдарды орындауы үшін уақытша әкімшілік (бейрезидент банк филиалының тарату комиссиясы) немесе тарату комиссиясы дереу жазбаша және электрондық нысанда ФАСТИ арқылы депозиторлар тізілімін қабылдау-тапсыру актісін қосымша тапсыру арқылы, банк лицензиясынан айырылған күні жасалған депозиторлар тізілімін, енгізілген өзгерістерді және (немесе) толықтыруларды негіздей отырып, депозиторлар тізіліміне өзгерістерді және (немесе) толықтырулармен бірге хабарламаны Қорға жібереді.</w:t>
      </w:r>
    </w:p>
    <w:p>
      <w:pPr>
        <w:pStyle w:val="Style23"/>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Кепілдік берілген өтемді төлеу басталған күннен бастап бір жыл өткенге дейін уақытша әкімшілік (бейрезидент банк филиалының тарату комиссиясы) немесе тарату комиссиясы осы тармақтың 1) тармақшасында қарастырылған, оның ішінде депозиторлар тізіліміне өзгерістер және (немесе) толықтырулар енгізілетін депозиторларға кепілдік берілген өтемді төлеуді уақытқа тоқтата тұруға (бұғаттауға) не қайта бастауға құқылы. Кепілдік берілген өтемді төлеу уақытша тоқтатылған (бұғатталған) не қайта басталған жағдайларда уақытша әкімшілік (бейрезидент  банк филиалының тарату комиссиясы) немесе тарату комиссиясы растайтын құжаттармен бірге Қорға жазбаша хабарлама жібереді. Бұл жағдайда төлемдердің электрондық порталында көрсетілген әрекеттерді уақытша әкімшіліктің (бейрезидент банк филиалының тарату комиссиясының) немесе тарату комиссиясының атынан Қор жүзеге асыратын болады.</w:t>
      </w:r>
    </w:p>
    <w:p>
      <w:pPr>
        <w:pStyle w:val="Style23"/>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Аталған тармақтың 1) тармақшасында қарастырылған, бұрын кепілдік берілген өтемді төлеуді уақытша әкімшілік (бейрезидент банк филиалының тарату комиссиясы) және тарату комиссиясы уақытша тоқтатқан (бұғаттаған) банктердің депозиторларына қатысты тоқтата тұрудың (бұғаттаудың) кепілдік берілген өтемін төлеу мерзімі өткеннен кейін алып тасталады;</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5) </w:t>
        <w:tab/>
        <w:t>осы тармақтың 1) тармақшасында қарастырылған депозиторлар бойынша Қор кепілдік берілген өтем сомаларын салыстырып тексеруді жүзеге асырады және Қағидаларға 3-қосымшаға сәйкес нысан бойынша қағаз тасымалдағыштағы салыстырып тексеру актісіне уақытша әкімшілікпен (бейрезидент  банк филиалының тарату комиссиясымен) немесе Ереженің 19 тармағына сәйкес тарату комиссиясымен кепілдік берілген өтемді төлеу мерзімі өткен күннен кейінгі күндегі жағдай бойынша қол қояды.</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2. </w:t>
        <w:tab/>
        <w:t>Ережеде реттелмеген барлық басқа жағдайлар Қазақстан Республикасының заңнамасына, агенттік келісімге және (немесе) Қордың басқа да ішкі нормативтік құжаттарына сәйкес шешіледі.</w:t>
      </w:r>
    </w:p>
    <w:p>
      <w:pPr>
        <w:pStyle w:val="Style23"/>
        <w:tabs>
          <w:tab w:val="clear" w:pos="709"/>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color w:val="FF0000"/>
          <w:sz w:val="24"/>
          <w:lang w:val="kk-KZ"/>
        </w:rPr>
        <w:t>63-</w:t>
      </w:r>
      <w:r>
        <w:rPr>
          <w:rFonts w:cs="Times New Roman" w:ascii="Times New Roman" w:hAnsi="Times New Roman"/>
          <w:i/>
          <w:color w:val="FF0000"/>
          <w:sz w:val="24"/>
          <w:lang w:val="en-US"/>
        </w:rPr>
        <w:t>тармақ «ҚДКБҚ» АҚ Директорлар кеңесінің 29.04.2022 жылғы  № 14 шешімімен жаңа мазмұнда жазылды.</w:t>
      </w:r>
    </w:p>
    <w:p>
      <w:pPr>
        <w:pStyle w:val="Style23"/>
        <w:tabs>
          <w:tab w:val="clear" w:pos="709"/>
          <w:tab w:val="left" w:pos="0" w:leader="none"/>
        </w:tabs>
        <w:spacing w:lineRule="auto" w:line="240" w:before="0" w:after="0"/>
        <w:ind w:left="0" w:firstLine="720"/>
        <w:contextualSpacing/>
        <w:jc w:val="both"/>
        <w:rPr/>
      </w:pPr>
      <w:r>
        <w:rPr>
          <w:rFonts w:cs="Times New Roman" w:ascii="Times New Roman" w:hAnsi="Times New Roman"/>
          <w:bCs/>
          <w:sz w:val="28"/>
          <w:szCs w:val="28"/>
          <w:lang w:val="en-US"/>
        </w:rPr>
        <w:t xml:space="preserve">63. </w:t>
        <w:tab/>
      </w:r>
      <w:r>
        <w:rPr>
          <w:rFonts w:cs="Times New Roman" w:ascii="Times New Roman" w:hAnsi="Times New Roman"/>
          <w:sz w:val="28"/>
          <w:szCs w:val="28"/>
          <w:lang w:val="en-US"/>
        </w:rPr>
        <w:t>1-9 қосымшалар Ереженің ажырамас бөлігі болып табылады.</w:t>
      </w:r>
    </w:p>
    <w:sectPr>
      <w:headerReference w:type="default" r:id="rId2"/>
      <w:headerReference w:type="first" r:id="rId3"/>
      <w:type w:val="nextPage"/>
      <w:pgSz w:w="11906" w:h="16838"/>
      <w:pgMar w:left="1418"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abstractNum>
  <w:abstractNum w:abstractNumId="2">
    <w:lvl w:ilvl="0">
      <w:start w:val="2"/>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594" w:hanging="1035"/>
      </w:pPr>
      <w:rPr/>
    </w:lvl>
  </w:abstractNum>
  <w:abstractNum w:abstractNumId="6">
    <w:lvl w:ilvl="0">
      <w:start w:val="13"/>
      <w:numFmt w:val="decimal"/>
      <w:lvlText w:val="%1."/>
      <w:lvlJc w:val="left"/>
      <w:pPr>
        <w:tabs>
          <w:tab w:val="num" w:pos="0"/>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alibri" w:hAnsi="Calibri"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5">
    <w:name w:val="Обычный отступ Знак"/>
    <w:qFormat/>
    <w:rPr>
      <w:rFonts w:ascii="Tahoma" w:hAnsi="Tahoma" w:eastAsia="Times New Roman" w:cs="Tahoma"/>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3">
    <w:name w:val="Основной текст 3 Знак"/>
    <w:qFormat/>
    <w:rPr>
      <w:rFonts w:eastAsia="Times New Roman"/>
      <w:sz w:val="16"/>
      <w:szCs w:val="16"/>
    </w:rPr>
  </w:style>
  <w:style w:type="character" w:styleId="2">
    <w:name w:val="Основной текст с отступом 2 Знак"/>
    <w:qFormat/>
    <w:rPr>
      <w:rFonts w:eastAsia="Times New Roman"/>
      <w:sz w:val="22"/>
      <w:szCs w:val="22"/>
    </w:rPr>
  </w:style>
  <w:style w:type="character" w:styleId="S01">
    <w:name w:val="S0"/>
    <w:qFormat/>
    <w:rPr>
      <w:rFonts w:ascii="Times New Roman" w:hAnsi="Times New Roman" w:cs="Times New Roman"/>
      <w:b w:val="false"/>
      <w:bCs w:val="false"/>
      <w:i w:val="false"/>
      <w:iCs w:val="false"/>
      <w:color w:val="000000"/>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202">
    <w:name w:val="s202"/>
    <w:qFormat/>
    <w:rPr/>
  </w:style>
  <w:style w:type="character" w:styleId="Style22">
    <w:name w:val="Текст сноски Знак"/>
    <w:qFormat/>
    <w:rPr/>
  </w:style>
  <w:style w:type="character" w:styleId="FootnoteCharacters">
    <w:name w:val="Footnote Characters"/>
    <w:qFormat/>
    <w:rPr>
      <w:vertAlign w:val="superscript"/>
    </w:rPr>
  </w:style>
  <w:style w:type="character" w:styleId="A">
    <w:name w:val="a"/>
    <w:qFormat/>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отступ"/>
    <w:basedOn w:val="Normal"/>
    <w:qFormat/>
    <w:pPr>
      <w:spacing w:before="0" w:after="120"/>
      <w:ind w:left="1152" w:firstLine="567"/>
      <w:jc w:val="both"/>
    </w:pPr>
    <w:rPr>
      <w:rFonts w:ascii="Tahoma" w:hAnsi="Tahoma" w:eastAsia="Times New Roman" w:cs="Tahoma"/>
      <w:sz w:val="2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1:00Z</dcterms:created>
  <dc:creator>User</dc:creator>
  <dc:description/>
  <cp:keywords/>
  <dc:language>en-US</dc:language>
  <cp:lastModifiedBy>Шынар Маратова</cp:lastModifiedBy>
  <cp:lastPrinted>2021-06-15T11:46:00Z</cp:lastPrinted>
  <dcterms:modified xsi:type="dcterms:W3CDTF">2022-07-13T05:21:00Z</dcterms:modified>
  <cp:revision>23</cp:revision>
  <dc:subject/>
  <dc:title/>
</cp:coreProperties>
</file>